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Technická specifikace propagačních předmětů veřejné zakázky</w:t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lang w:val="cs-CZ"/>
        </w:rPr>
        <w:t>olyesterová skládací taška</w:t>
      </w:r>
    </w:p>
    <w:p>
      <w:pPr>
        <w:pStyle w:val="Normal"/>
        <w:spacing w:before="0" w:after="120"/>
        <w:ind w:left="2836" w:hanging="2836"/>
        <w:rPr/>
      </w:pPr>
      <w:r>
        <w:rPr>
          <w:rFonts w:cs="Arial"/>
        </w:rPr>
        <w:t xml:space="preserve">Popis:                 </w:t>
        <w:tab/>
        <w:t xml:space="preserve">Skládací nákupní taška s vyobrazením loga Královéhradeckého kraje a webovou stránkou turistického portálu Královéhradeckého kraje </w:t>
      </w:r>
      <w:hyperlink r:id="rId2">
        <w:r>
          <w:rPr>
            <w:rStyle w:val="InternetLink"/>
            <w:rFonts w:cs="Arial"/>
          </w:rPr>
          <w:t>www.hkregion.cz</w:t>
        </w:r>
      </w:hyperlink>
      <w:r>
        <w:rPr>
          <w:rFonts w:cs="Arial"/>
        </w:rPr>
        <w:t>. Taška se bude moci složit do pytlíku.</w:t>
      </w:r>
    </w:p>
    <w:p>
      <w:pPr>
        <w:pStyle w:val="Normal"/>
        <w:spacing w:before="0" w:after="120"/>
        <w:rPr/>
      </w:pPr>
      <w:r>
        <w:rPr>
          <w:rFonts w:cs="Arial"/>
        </w:rPr>
        <w:t>Počet kusů celkem:</w:t>
        <w:tab/>
        <w:tab/>
        <w:t>1 50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inimální rozměr:                 </w:t>
        <w:tab/>
        <w:t xml:space="preserve"> šířka 42 cm x výška 49 c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ateriál:                </w:t>
        <w:tab/>
        <w:tab/>
        <w:t>Polyester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Barva tašky:</w:t>
        <w:tab/>
        <w:tab/>
        <w:tab/>
        <w:t>Červená</w:t>
      </w:r>
    </w:p>
    <w:p>
      <w:pPr>
        <w:pStyle w:val="Normal"/>
        <w:spacing w:before="0" w:after="120"/>
        <w:ind w:left="2835" w:hanging="2835"/>
        <w:rPr/>
      </w:pPr>
      <w:r>
        <w:rPr>
          <w:rFonts w:cs="Arial"/>
        </w:rPr>
        <w:t>Minimální rozměr potisku:</w:t>
        <w:tab/>
        <w:t>1/5 plochy tašky, barva bílá</w:t>
        <w:tab/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708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708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 ta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2836"/>
        <w:rPr/>
      </w:pPr>
      <w:r>
        <w:rPr>
          <w:rFonts w:cs="Arial" w:ascii="Arial" w:hAnsi="Arial"/>
        </w:rPr>
        <w:t xml:space="preserve">Popis:              </w:t>
        <w:tab/>
      </w:r>
      <w:r>
        <w:rPr>
          <w:rFonts w:cs="Arial"/>
        </w:rPr>
        <w:t>PE taška s průhmatem nebo proseknutým, zesíleným držadlem a s barevným potiskem</w:t>
      </w:r>
    </w:p>
    <w:p>
      <w:pPr>
        <w:pStyle w:val="Normal"/>
        <w:rPr/>
      </w:pPr>
      <w:r>
        <w:rPr>
          <w:rFonts w:cs="Arial"/>
        </w:rPr>
        <w:t>Počet kusů:</w:t>
        <w:tab/>
        <w:tab/>
        <w:tab/>
        <w:t xml:space="preserve">5 300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nimální rozměr:         </w:t>
        <w:tab/>
        <w:tab/>
        <w:t xml:space="preserve">34 - 35 x 50–51 cm (min. 9 cm dno) </w:t>
      </w:r>
    </w:p>
    <w:p>
      <w:pPr>
        <w:pStyle w:val="Normal"/>
        <w:rPr/>
      </w:pPr>
      <w:r>
        <w:rPr>
          <w:rFonts w:cs="Arial"/>
        </w:rPr>
        <w:t xml:space="preserve">Materiál:                </w:t>
        <w:tab/>
        <w:tab/>
        <w:t>LDPE, síla min. 0,055 mm</w:t>
      </w:r>
    </w:p>
    <w:p>
      <w:pPr>
        <w:pStyle w:val="Normal"/>
        <w:rPr>
          <w:rFonts w:cs="Arial"/>
        </w:rPr>
      </w:pPr>
      <w:r>
        <w:rPr>
          <w:rFonts w:cs="Arial"/>
        </w:rPr>
        <w:t>Barva:</w:t>
        <w:tab/>
        <w:tab/>
        <w:tab/>
        <w:tab/>
        <w:t>Bílá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Potisk:   </w:t>
        <w:tab/>
        <w:t>Plnobarevná fotografie (dodá zadavatel)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Velikost potisku: </w:t>
        <w:tab/>
      </w:r>
      <w:r>
        <w:rPr>
          <w:color w:val="000000"/>
        </w:rPr>
        <w:t>250x200 m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 xml:space="preserve">Plastový reflexní pásek </w:t>
      </w:r>
    </w:p>
    <w:p>
      <w:pPr>
        <w:pStyle w:val="Normal"/>
        <w:spacing w:before="0" w:after="120"/>
        <w:ind w:left="2835" w:hanging="2835"/>
        <w:rPr/>
      </w:pPr>
      <w:r>
        <w:rPr>
          <w:rFonts w:cs="Arial"/>
        </w:rPr>
        <w:t xml:space="preserve">Popis:                 </w:t>
        <w:tab/>
        <w:t>Reflexní pásek na ruku/zápěstí/kotník, bude vyroben z pružícího reflexního materiálu (samonavíjecí mechanismus/ pásek svinovací do náramku), který dokonale obepne ruku, zápěstí nebo kotník. Z jedné strany bude reflexní barva stříbrná s logem Královéhradeckého kraje, piktogram cykloturistiky z webových stránek turistického portálu Královéhradeckého kraje a webové stránky turistického portálu Královéhradeckého kraje www.hkregion.cz</w:t>
        <w:tab/>
        <w:t xml:space="preserve"> </w:t>
      </w:r>
    </w:p>
    <w:p>
      <w:pPr>
        <w:pStyle w:val="Normal"/>
        <w:spacing w:before="0" w:after="120"/>
        <w:rPr/>
      </w:pPr>
      <w:r>
        <w:rPr>
          <w:rFonts w:cs="Arial"/>
        </w:rPr>
        <w:t>Počet kusů celkem:</w:t>
        <w:tab/>
        <w:tab/>
        <w:t>2 80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Minimální rozměr:</w:t>
        <w:tab/>
        <w:t xml:space="preserve">  </w:t>
        <w:tab/>
        <w:t>Délka 32-34 cm, šířka 3 c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Barva pásky:</w:t>
        <w:tab/>
        <w:tab/>
        <w:t xml:space="preserve"> </w:t>
        <w:tab/>
        <w:t>Stříbrná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ateriál:                </w:t>
        <w:tab/>
        <w:tab/>
        <w:t>Plast</w:t>
      </w:r>
    </w:p>
    <w:p>
      <w:pPr>
        <w:pStyle w:val="Normal"/>
        <w:spacing w:before="0" w:after="120"/>
        <w:ind w:left="2832" w:hanging="2832"/>
        <w:rPr>
          <w:rFonts w:cs="Arial"/>
        </w:rPr>
      </w:pPr>
      <w:r>
        <w:rPr>
          <w:rFonts w:cs="Arial"/>
        </w:rPr>
        <w:t>Minimální rozměr potisku:</w:t>
        <w:tab/>
        <w:t>Logo, piktogram a webové stránky budou mít rozměr minimálně ½ pásky, vše bude umístěno uprostřed pásk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ab/>
        <w:tab/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ultifunkční šátky</w:t>
      </w:r>
    </w:p>
    <w:p>
      <w:pPr>
        <w:pStyle w:val="Normal"/>
        <w:spacing w:before="0" w:after="120"/>
        <w:ind w:left="2836" w:hanging="2836"/>
        <w:rPr/>
      </w:pPr>
      <w:r>
        <w:rPr>
          <w:rFonts w:cs="Arial"/>
        </w:rPr>
        <w:t xml:space="preserve">Popis:  </w:t>
        <w:tab/>
        <w:t>Prodyšný, elastický tubulární šátek. Víceúčelové užití. Šátek bude s vyobrazením loga Královéhradeckého kraje a webovou stránkou turistického portálu Královéhradeckého kraje www.hkregion.cz</w:t>
      </w:r>
    </w:p>
    <w:p>
      <w:pPr>
        <w:pStyle w:val="Normal"/>
        <w:spacing w:before="0" w:after="120"/>
        <w:rPr/>
      </w:pPr>
      <w:r>
        <w:rPr>
          <w:rFonts w:cs="Arial"/>
        </w:rPr>
        <w:t>Počet kusů a barva šátku:</w:t>
        <w:tab/>
        <w:t>200 ks bílé barvy, 500 ks červené barv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inimální rozměr:                   </w:t>
        <w:tab/>
      </w:r>
      <w:r>
        <w:rPr>
          <w:rStyle w:val="Textnormal"/>
          <w:rFonts w:cs="Arial"/>
        </w:rPr>
        <w:t>26 x 50 c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Materiál:</w:t>
        <w:tab/>
        <w:tab/>
        <w:tab/>
        <w:t>100% polyester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Barva potisku: </w:t>
        <w:tab/>
        <w:t>Červená barva šátku – bílé logo, bílá barva šátku – červené logo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>Minimální rozměr potisku:</w:t>
        <w:tab/>
        <w:t>1/5 rozměru šátku</w:t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učníky</w:t>
      </w:r>
    </w:p>
    <w:p>
      <w:pPr>
        <w:pStyle w:val="Normal"/>
        <w:spacing w:before="0" w:after="120"/>
        <w:ind w:left="2836" w:hanging="2836"/>
        <w:rPr/>
      </w:pPr>
      <w:r>
        <w:rPr>
          <w:rFonts w:cs="Arial"/>
        </w:rPr>
        <w:t xml:space="preserve">Popis:  </w:t>
        <w:tab/>
        <w:t>Ručník z kvalitní froté bavlny. Příjemně měkký a savý. Ručník je vybaven tkaným štítkem pro zavěšení. Ručník s výšivkou loga Královéhradeckého kraje a webovou stránkou turistického portálu Královéhradeckého kraje www.hkregion.cz.</w:t>
      </w:r>
    </w:p>
    <w:p>
      <w:pPr>
        <w:pStyle w:val="Normal"/>
        <w:spacing w:before="0" w:after="120"/>
        <w:rPr/>
      </w:pPr>
      <w:r>
        <w:rPr>
          <w:rFonts w:cs="Arial"/>
        </w:rPr>
        <w:t>Počet kusů celkem:</w:t>
        <w:tab/>
        <w:tab/>
        <w:t>25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inimální rozměr:                   </w:t>
        <w:tab/>
        <w:t>50x100 c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Gramáž ručníku:</w:t>
        <w:tab/>
        <w:tab/>
        <w:t>min. 350g/m</w:t>
      </w:r>
      <w:r>
        <w:rPr>
          <w:rFonts w:cs="Arial"/>
          <w:vertAlign w:val="superscript"/>
        </w:rPr>
        <w:t>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Materiál:</w:t>
        <w:tab/>
        <w:tab/>
        <w:tab/>
        <w:t>100% bavln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Barva ručníku:</w:t>
        <w:tab/>
        <w:tab/>
        <w:tab/>
        <w:t>Bílá</w:t>
      </w:r>
    </w:p>
    <w:p>
      <w:pPr>
        <w:pStyle w:val="Normal"/>
        <w:spacing w:before="0" w:after="120"/>
        <w:ind w:left="2832" w:hanging="2832"/>
        <w:rPr/>
      </w:pPr>
      <w:r>
        <w:rPr>
          <w:rFonts w:cs="Arial"/>
        </w:rPr>
        <w:t>Barva výšivky:</w:t>
        <w:tab/>
        <w:t xml:space="preserve">Červenomodré logo Královéhradeckého kraje s webovou stránkou </w:t>
      </w:r>
      <w:hyperlink r:id="rId3">
        <w:r>
          <w:rPr>
            <w:rStyle w:val="InternetLink"/>
            <w:rFonts w:cs="Arial"/>
          </w:rPr>
          <w:t>www.hkregion.cz</w:t>
        </w:r>
      </w:hyperlink>
      <w:r>
        <w:rPr>
          <w:rFonts w:cs="Arial"/>
        </w:rPr>
        <w:t xml:space="preserve"> (modře).</w:t>
      </w:r>
    </w:p>
    <w:p>
      <w:pPr>
        <w:pStyle w:val="Normal"/>
        <w:spacing w:before="0" w:after="120"/>
        <w:ind w:left="3540" w:hanging="3540"/>
        <w:rPr>
          <w:rFonts w:cs="Arial"/>
        </w:rPr>
      </w:pPr>
      <w:r>
        <w:rPr>
          <w:rFonts w:cs="Arial"/>
        </w:rPr>
        <w:t>Minimální rozměr výšivky:         10 cm x 10 cm</w:t>
      </w:r>
    </w:p>
    <w:p>
      <w:pPr>
        <w:pStyle w:val="Normal"/>
        <w:spacing w:before="0" w:after="120"/>
        <w:ind w:left="2832" w:hanging="2832"/>
        <w:rPr/>
      </w:pPr>
      <w:r>
        <w:rPr>
          <w:rFonts w:cs="Arial"/>
        </w:rPr>
        <w:t>Umístění výšivky:                         Červenomodré logo a webové stránky budou umístěny v pravém dolním rohu.</w:t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lash disky </w:t>
      </w:r>
    </w:p>
    <w:p>
      <w:pPr>
        <w:pStyle w:val="Normal"/>
        <w:spacing w:before="0" w:after="120"/>
        <w:ind w:left="2836" w:hanging="2836"/>
        <w:rPr/>
      </w:pPr>
      <w:r>
        <w:rPr/>
        <w:t xml:space="preserve">Popis:                      </w:t>
        <w:tab/>
        <w:t xml:space="preserve">Zařízení, které disponuje schopností ukládat, odstraňovat a snadno vyměňovat data. Flash disk bude na přední straně s barevnou fotografií a na spodní straně </w:t>
      </w:r>
      <w:r>
        <w:rPr>
          <w:rFonts w:cs="Arial"/>
        </w:rPr>
        <w:t>s vyobrazením loga Královéhradeckého kraje a webovou stránkou turistického portálu Královéhradeckého kraje www.hkregion.cz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:</w:t>
        <w:tab/>
        <w:t>šířka 8,5 cm x tloušťka 0,2 mm x výška 5,4 cm</w:t>
      </w:r>
    </w:p>
    <w:p>
      <w:pPr>
        <w:pStyle w:val="Normal"/>
        <w:rPr/>
      </w:pPr>
      <w:r>
        <w:rPr/>
        <w:t>Minimální kapacita:</w:t>
        <w:tab/>
        <w:tab/>
        <w:t>8 GB, podporuje rozhraní minimálně USB 2.0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Počet kusů celkem:</w:t>
        <w:tab/>
        <w:t>300</w:t>
        <w:tab/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ateriál:</w:t>
        <w:tab/>
        <w:t>Plast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2124" w:leader="none"/>
          <w:tab w:val="left" w:pos="2832" w:leader="none"/>
          <w:tab w:val="center" w:pos="4536" w:leader="none"/>
        </w:tabs>
        <w:spacing w:before="0" w:after="120"/>
        <w:ind w:left="2835" w:hanging="2835"/>
        <w:jc w:val="both"/>
        <w:rPr/>
      </w:pPr>
      <w:r>
        <w:rPr/>
        <w:t>Přední strana flash disku:           Plnobarevná fotografie o rozměrech min. šířka 8,5 cm x výška 5,4 cm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2124" w:leader="none"/>
          <w:tab w:val="left" w:pos="2832" w:leader="none"/>
          <w:tab w:val="center" w:pos="4536" w:leader="none"/>
        </w:tabs>
        <w:spacing w:before="0" w:after="120"/>
        <w:ind w:left="2835" w:hanging="2835"/>
        <w:jc w:val="both"/>
        <w:rPr/>
      </w:pPr>
      <w:r>
        <w:rPr/>
        <w:t>Zadní strana flash disku:</w:t>
        <w:tab/>
        <w:tab/>
        <w:tab/>
        <w:t xml:space="preserve">Bílá s červenomodrým logem Královéhradeckého kraje a webovou stránkou </w:t>
      </w:r>
      <w:hyperlink r:id="rId4">
        <w:r>
          <w:rPr>
            <w:rStyle w:val="InternetLink"/>
          </w:rPr>
          <w:t>www.hkregion.cz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2124" w:leader="none"/>
          <w:tab w:val="left" w:pos="2832" w:leader="none"/>
          <w:tab w:val="center" w:pos="4536" w:leader="none"/>
        </w:tabs>
        <w:spacing w:before="0" w:after="120"/>
        <w:ind w:left="2835" w:hanging="2835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0" w:after="120"/>
        <w:ind w:left="2835" w:hanging="2835"/>
        <w:jc w:val="both"/>
        <w:rPr/>
      </w:pPr>
      <w:r>
        <w:rPr/>
        <w:tab/>
        <w:tab/>
        <w:tab/>
        <w:tab/>
        <w:t>Fotografii dodá zadavatel.</w:t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lash disky </w:t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/>
        <w:t xml:space="preserve">Popis:                      </w:t>
        <w:tab/>
        <w:t xml:space="preserve">Zařízení, které disponuje schopností ukládat, odstraňovat a snadno vyměňovat data. Flash disk </w:t>
      </w:r>
      <w:r>
        <w:rPr>
          <w:rFonts w:cs="Arial"/>
        </w:rPr>
        <w:t xml:space="preserve">s vyobrazením loga MICE Hradec Králové Convention Bureau </w:t>
      </w:r>
      <w:r>
        <w:rPr/>
        <w:t>a webovou stránkou www.micehkregion.com.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:</w:t>
        <w:tab/>
        <w:t>šířka 8,5 cm x tloušťka 0,2 mm x výška 5,4 cm</w:t>
      </w:r>
    </w:p>
    <w:p>
      <w:pPr>
        <w:pStyle w:val="Normal"/>
        <w:rPr/>
      </w:pPr>
      <w:r>
        <w:rPr/>
        <w:t>Minimální kapacita:</w:t>
        <w:tab/>
        <w:tab/>
        <w:t>8 GB, podporuje rozhraní minimálně USB 2.0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Počet kusů celkem:</w:t>
        <w:tab/>
        <w:t>250</w:t>
        <w:tab/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ateriál:</w:t>
        <w:tab/>
        <w:t>Plast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2124" w:leader="none"/>
          <w:tab w:val="left" w:pos="2832" w:leader="none"/>
          <w:tab w:val="center" w:pos="4536" w:leader="none"/>
        </w:tabs>
        <w:spacing w:before="0" w:after="120"/>
        <w:ind w:left="2835" w:hanging="2835"/>
        <w:jc w:val="both"/>
        <w:rPr/>
      </w:pPr>
      <w:r>
        <w:rPr/>
        <w:t>Zadní strana flash disku:</w:t>
        <w:tab/>
        <w:tab/>
        <w:tab/>
        <w:t xml:space="preserve">Bílá s červenomodrým logem Královéhradeckého kraje a webovou stránkou www.micehkregion.com 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2124" w:leader="none"/>
          <w:tab w:val="left" w:pos="2832" w:leader="none"/>
          <w:tab w:val="center" w:pos="4536" w:leader="none"/>
        </w:tabs>
        <w:spacing w:before="0" w:after="120"/>
        <w:ind w:left="2835" w:hanging="2835"/>
        <w:jc w:val="both"/>
        <w:rPr/>
      </w:pPr>
      <w:r>
        <w:rPr/>
        <w:t>Přední strana flash disku:           Plnobarevná fotografie o rozměrech min. šířka 8,5 cm x výška 5,4 cm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0" w:after="120"/>
        <w:ind w:left="2835" w:hanging="2835"/>
        <w:jc w:val="both"/>
        <w:rPr/>
      </w:pPr>
      <w:r>
        <w:rPr/>
        <w:tab/>
        <w:tab/>
        <w:tab/>
        <w:tab/>
        <w:t>Fotografii dodá zadavatel.</w:t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uličkové pero</w:t>
      </w:r>
    </w:p>
    <w:p>
      <w:pPr>
        <w:pStyle w:val="Normal"/>
        <w:spacing w:before="0" w:after="120"/>
        <w:ind w:left="2836" w:hanging="2836"/>
        <w:rPr/>
      </w:pPr>
      <w:r>
        <w:rPr/>
        <w:t xml:space="preserve">Popis:                      </w:t>
        <w:tab/>
      </w:r>
      <w:r>
        <w:rPr>
          <w:rFonts w:cs="Arial"/>
        </w:rPr>
        <w:t xml:space="preserve">Kuličkové pero </w:t>
      </w:r>
      <w:r>
        <w:rPr>
          <w:color w:val="000000"/>
        </w:rPr>
        <w:t xml:space="preserve">s laserovým výpalem loga Královéhradeckého kraje </w:t>
      </w:r>
      <w:r>
        <w:rPr>
          <w:rFonts w:cs="Arial"/>
        </w:rPr>
        <w:t>a webovou stránkou turistického portálu Královéhradeckého kraje www.hkregion.cz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:</w:t>
        <w:tab/>
        <w:t>1x13,8 cm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Počet kusů celkem:</w:t>
        <w:tab/>
        <w:t>2 200</w:t>
        <w:tab/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ateriál:</w:t>
        <w:tab/>
        <w:t>Kov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:</w:t>
        <w:tab/>
        <w:t>Červená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 náplně:</w:t>
        <w:tab/>
        <w:t>Modrá</w:t>
      </w:r>
    </w:p>
    <w:p>
      <w:pPr>
        <w:pStyle w:val="Normal"/>
        <w:spacing w:before="0" w:after="120"/>
        <w:ind w:left="2835" w:hanging="2835"/>
        <w:jc w:val="both"/>
        <w:rPr>
          <w:color w:val="000000"/>
        </w:rPr>
      </w:pPr>
      <w:r>
        <w:rPr/>
        <w:t>Barva potisku:</w:t>
        <w:tab/>
        <w:t>Bílá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 xml:space="preserve">Minimální rozměr potisku:   </w:t>
        <w:tab/>
        <w:t>55 mm x 6 mm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Unisex tričko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>
          <w:color w:val="000000"/>
        </w:rPr>
        <w:t>Popis:</w:t>
        <w:tab/>
      </w:r>
      <w:r>
        <w:rPr/>
        <w:t xml:space="preserve">Unisex tričko s krátkým rukávem s plnobarevným potiskem. 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  <w:t xml:space="preserve">Počet kusů celkem: </w:t>
        <w:tab/>
        <w:t>150 ks velikost S, 150 ks velikost M, 150 ks velikost L, 150 ks velikost X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teriál: </w:t>
        <w:tab/>
        <w:tab/>
        <w:tab/>
        <w:t>100% bavlna, min. 160 g/m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rva: </w:t>
        <w:tab/>
        <w:tab/>
        <w:tab/>
        <w:tab/>
        <w:t xml:space="preserve"> Bílá</w:t>
      </w:r>
    </w:p>
    <w:p>
      <w:pPr>
        <w:pStyle w:val="Normal"/>
        <w:rPr>
          <w:color w:val="000000"/>
        </w:rPr>
      </w:pPr>
      <w:r>
        <w:rPr>
          <w:color w:val="000000"/>
        </w:rPr>
        <w:t>Přední strana trička:</w:t>
        <w:tab/>
        <w:tab/>
        <w:t>Plnobarevný obrázek bude umístěn v horní části na prso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nimální rozměr potisku: </w:t>
        <w:tab/>
        <w:t>250x200 m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rva potisku: </w:t>
        <w:tab/>
        <w:tab/>
        <w:tab/>
        <w:t>Plnobarevný, podklady dodá zadav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rnek </w:t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>
          <w:rFonts w:cs="Arial"/>
        </w:rPr>
        <w:t xml:space="preserve">Popis:  </w:t>
        <w:tab/>
        <w:t xml:space="preserve">Hrnek s uchem a </w:t>
      </w:r>
      <w:r>
        <w:rPr>
          <w:color w:val="000000"/>
        </w:rPr>
        <w:t>se sublimačním plnobarevným potiskem.</w:t>
      </w:r>
    </w:p>
    <w:p>
      <w:pPr>
        <w:pStyle w:val="Normal"/>
        <w:spacing w:before="120" w:after="160"/>
        <w:rPr/>
      </w:pPr>
      <w:r>
        <w:rPr>
          <w:rFonts w:cs="Arial"/>
        </w:rPr>
        <w:t>Počet kusů celkem:</w:t>
        <w:tab/>
        <w:tab/>
        <w:t>7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before="120" w:after="160"/>
        <w:rPr>
          <w:rFonts w:cs="Arial"/>
        </w:rPr>
      </w:pPr>
      <w:r>
        <w:rPr>
          <w:rFonts w:cs="Arial"/>
        </w:rPr>
        <w:t>Minimální objem:</w:t>
        <w:tab/>
        <w:tab/>
        <w:t>310 m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120" w:after="160"/>
        <w:ind w:left="2835" w:hanging="2835"/>
        <w:rPr/>
      </w:pPr>
      <w:r>
        <w:rPr>
          <w:rFonts w:cs="Arial"/>
        </w:rPr>
        <w:t>Barva hrnku:</w:t>
        <w:tab/>
        <w:tab/>
        <w:tab/>
        <w:t>Bílá</w:t>
        <w:tab/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Materiál:</w:t>
        <w:tab/>
        <w:tab/>
        <w:tab/>
        <w:t>Porcelán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 xml:space="preserve">Potisk hrnku: </w:t>
        <w:tab/>
        <w:t>Plnobarevná fotografie (dodá zadavatel)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Minimální rozměr potisku:</w:t>
        <w:tab/>
        <w:t>210x70 mm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Technologie potisku:</w:t>
        <w:tab/>
        <w:t>Sublimační potisk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Speciální požadavek:                 </w:t>
        <w:tab/>
        <w:t xml:space="preserve">Možnost opakovaného mytí v myčce i při vyšších teplotách </w:t>
      </w:r>
    </w:p>
    <w:p>
      <w:pPr>
        <w:pStyle w:val="Normal"/>
        <w:spacing w:before="0" w:after="12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</w:t>
      </w:r>
      <w:r>
        <w:rPr>
          <w:rFonts w:cs="Arial"/>
          <w:color w:val="000000"/>
        </w:rPr>
        <w:tab/>
        <w:t>materiálové provedení využitelné pro horké i studené nápoje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aška diplomatka</w:t>
      </w:r>
    </w:p>
    <w:p>
      <w:pPr>
        <w:pStyle w:val="Normal"/>
        <w:spacing w:before="0" w:after="120"/>
        <w:ind w:left="2835" w:hanging="2835"/>
        <w:rPr/>
      </w:pPr>
      <w:r>
        <w:rPr>
          <w:rFonts w:cs="Arial"/>
        </w:rPr>
        <w:t xml:space="preserve">Popis:                      </w:t>
        <w:tab/>
        <w:t>Taška diplomatka s vyobrazením loga Královéhradeckého kraje</w:t>
        <w:br/>
        <w:t xml:space="preserve">a webovou stránkou turistického portálu Královéhradeckého kraje </w:t>
      </w:r>
      <w:hyperlink r:id="rId5">
        <w:r>
          <w:rPr>
            <w:rStyle w:val="InternetLink"/>
            <w:rFonts w:cs="Arial"/>
          </w:rPr>
          <w:t>www.hkregion.cz</w:t>
        </w:r>
      </w:hyperlink>
      <w:r>
        <w:rPr>
          <w:rFonts w:cs="Arial"/>
        </w:rPr>
        <w:t>. Taška by měla mít minimálně jednu hlavní kapsu</w:t>
        <w:br/>
        <w:t>a jednu doplňkovou kapsu.</w:t>
        <w:tab/>
      </w:r>
    </w:p>
    <w:p>
      <w:pPr>
        <w:pStyle w:val="Normal"/>
        <w:spacing w:before="0" w:after="120"/>
        <w:rPr/>
      </w:pPr>
      <w:r>
        <w:rPr>
          <w:rFonts w:cs="Arial"/>
        </w:rPr>
        <w:t>Počet kusů celkem:</w:t>
        <w:tab/>
        <w:tab/>
        <w:t>17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inimální rozměr:                 </w:t>
        <w:tab/>
        <w:t xml:space="preserve"> </w:t>
      </w:r>
      <w:r>
        <w:rPr>
          <w:rFonts w:cs="Arial"/>
          <w:bCs/>
        </w:rPr>
        <w:t>7,5 x 28,5 x 37 cm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ateriál:                </w:t>
        <w:tab/>
        <w:tab/>
        <w:t>Polyester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Barva tašky:                     </w:t>
        <w:tab/>
        <w:t>Černá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Minimální rozměr potisku:   </w:t>
        <w:tab/>
        <w:t>15 cm</w:t>
      </w:r>
      <w:r>
        <w:rPr>
          <w:rFonts w:cs="Arial"/>
          <w:vertAlign w:val="superscript"/>
        </w:rPr>
        <w:t>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Barva potisku:</w:t>
        <w:tab/>
        <w:tab/>
        <w:tab/>
        <w:t>Stříbrná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ajová sada hrnků</w:t>
      </w:r>
    </w:p>
    <w:p>
      <w:pPr>
        <w:pStyle w:val="Normal"/>
        <w:spacing w:before="0" w:after="120"/>
        <w:ind w:left="2832" w:hanging="2832"/>
        <w:rPr>
          <w:rFonts w:cs="Arial"/>
          <w:color w:val="000000"/>
        </w:rPr>
      </w:pPr>
      <w:r>
        <w:rPr>
          <w:rFonts w:cs="Arial"/>
          <w:color w:val="000000"/>
        </w:rPr>
        <w:t xml:space="preserve">Popis:                                        </w:t>
        <w:tab/>
        <w:t xml:space="preserve">Skleněné čajové hrnky s podšálkem s laserovým výpalem loga Královéhradeckého kraje a webovou stránkou turistického portálu Královéhradeckého kraje www.hkregion.cz na spodní straně podšálku. 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Počet kusů celkem:</w:t>
        <w:tab/>
        <w:tab/>
        <w:t>400</w:t>
      </w:r>
    </w:p>
    <w:p>
      <w:pPr>
        <w:pStyle w:val="Normal"/>
        <w:spacing w:before="0" w:after="120"/>
        <w:ind w:left="2832" w:hanging="2832"/>
        <w:rPr>
          <w:rFonts w:cs="Arial"/>
          <w:color w:val="000000"/>
        </w:rPr>
      </w:pPr>
      <w:r>
        <w:rPr>
          <w:rFonts w:cs="Arial"/>
          <w:color w:val="000000"/>
        </w:rPr>
        <w:t>Minimální objem:</w:t>
        <w:tab/>
        <w:t>200 ml</w:t>
        <w:tab/>
        <w:t xml:space="preserve">s podšálkem                                         </w:t>
        <w:tab/>
        <w:t xml:space="preserve"> 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Materiál:                                </w:t>
        <w:tab/>
        <w:t xml:space="preserve">hrnek i podšálek - čiré sklo       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Barva:                                  </w:t>
        <w:tab/>
        <w:t xml:space="preserve">čiré sklo, bezbarvé  </w:t>
      </w:r>
    </w:p>
    <w:p>
      <w:pPr>
        <w:pStyle w:val="Normal"/>
        <w:spacing w:before="0" w:after="120"/>
        <w:ind w:left="2832" w:hanging="2832"/>
        <w:rPr>
          <w:rFonts w:cs="Arial"/>
          <w:color w:val="000000"/>
        </w:rPr>
      </w:pPr>
      <w:r>
        <w:rPr>
          <w:rFonts w:cs="Arial"/>
          <w:color w:val="000000"/>
        </w:rPr>
        <w:t xml:space="preserve">Potisk a úprava:                </w:t>
        <w:tab/>
        <w:t>laserový výpal loga a webových stránek na spodní straně podšálku</w:t>
      </w:r>
    </w:p>
    <w:p>
      <w:pPr>
        <w:pStyle w:val="Normal"/>
        <w:spacing w:before="0" w:after="120"/>
        <w:ind w:left="2832" w:hanging="2832"/>
        <w:rPr>
          <w:rFonts w:cs="Arial"/>
          <w:color w:val="000000"/>
        </w:rPr>
      </w:pPr>
      <w:r>
        <w:rPr>
          <w:rFonts w:cs="Arial"/>
          <w:color w:val="000000"/>
        </w:rPr>
        <w:t>Minimální rozměr potisku:         2,5 cm x 5 cm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Speciální požadavek:                 </w:t>
        <w:tab/>
        <w:t xml:space="preserve">možnost opakovaného mytí v myčce i při vyšších teplotách </w:t>
      </w:r>
    </w:p>
    <w:p>
      <w:pPr>
        <w:pStyle w:val="Normal"/>
        <w:spacing w:before="0" w:after="12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</w:t>
      </w:r>
      <w:r>
        <w:rPr>
          <w:rFonts w:cs="Arial"/>
          <w:color w:val="000000"/>
        </w:rPr>
        <w:tab/>
        <w:t>materiálové provedení využitelné pro horké i studené nápoje</w:t>
      </w:r>
    </w:p>
    <w:p>
      <w:pPr>
        <w:pStyle w:val="Normal"/>
        <w:spacing w:before="0" w:after="120"/>
        <w:ind w:left="2832" w:hanging="2832"/>
        <w:rPr>
          <w:rFonts w:cs="Arial"/>
          <w:color w:val="000000"/>
        </w:rPr>
      </w:pPr>
      <w:r>
        <w:rPr>
          <w:rFonts w:cs="Arial"/>
          <w:color w:val="000000"/>
        </w:rPr>
        <w:t>Požadavek na dodání:</w:t>
        <w:tab/>
        <w:t>Dva hrnky s podšálky budou zabaleny do uzavíratelné papírové dárkové krabičky z kartonu, na kterém bude uvedeno logo Královéhradeckého kraje a webové stránky turistického portálu Královéhradeckého kraje www.hkregion.cz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keepNext w:val="true"/>
        <w:tabs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aky na záda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Popis:         </w:t>
        <w:tab/>
        <w:t>Stahovací vak na šňůrku s reflexním pruhem a s potiskem loga Královéhradeckého kraje.</w:t>
        <w:tab/>
        <w:t xml:space="preserve">                              </w:t>
        <w:tab/>
        <w:tab/>
      </w:r>
    </w:p>
    <w:p>
      <w:pPr>
        <w:pStyle w:val="Normal"/>
        <w:spacing w:before="0" w:after="120"/>
        <w:ind w:left="2835" w:hanging="2835"/>
        <w:rPr/>
      </w:pPr>
      <w:r>
        <w:rPr>
          <w:rFonts w:cs="Arial"/>
        </w:rPr>
        <w:t>Počet kusů celkem:</w:t>
        <w:tab/>
        <w:t xml:space="preserve">600 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Minimální rozměr:                </w:t>
        <w:tab/>
        <w:t>38 cm šířka x 45 cm výška</w:t>
        <w:tab/>
        <w:t xml:space="preserve"> </w:t>
        <w:tab/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Materiál:             </w:t>
        <w:tab/>
        <w:t>Polyester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>Barva vaku:</w:t>
        <w:tab/>
        <w:t>červená</w:t>
        <w:tab/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Barva potisku:                     </w:t>
        <w:tab/>
        <w:t>bílé logo Královéhradeckého kraje</w:t>
      </w:r>
    </w:p>
    <w:p>
      <w:pPr>
        <w:pStyle w:val="Normal"/>
        <w:spacing w:before="0" w:after="120"/>
        <w:ind w:left="2835" w:hanging="2835"/>
        <w:rPr>
          <w:rFonts w:cs="Arial"/>
        </w:rPr>
      </w:pPr>
      <w:r>
        <w:rPr>
          <w:rFonts w:cs="Arial"/>
        </w:rPr>
        <w:t xml:space="preserve">Minimální rozměr potisku:   </w:t>
        <w:tab/>
        <w:t>1/5 plochy vak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odklady k pořízení propagačních předmětů (fotografie, logo) Královéhradeckého kraje předá Zadavatel do 23. 10. 2017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cs="Georgia"/>
      <w:b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eorgia" w:hAnsi="Georgia" w:cs="Georgia"/>
      <w:b/>
      <w:sz w:val="22"/>
      <w:szCs w:val="22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normal">
    <w:name w:val="tex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region.cz/" TargetMode="External"/><Relationship Id="rId3" Type="http://schemas.openxmlformats.org/officeDocument/2006/relationships/hyperlink" Target="http://www.hkregion.cz/" TargetMode="External"/><Relationship Id="rId4" Type="http://schemas.openxmlformats.org/officeDocument/2006/relationships/hyperlink" Target="http://www.hkregion.cz/" TargetMode="External"/><Relationship Id="rId5" Type="http://schemas.openxmlformats.org/officeDocument/2006/relationships/hyperlink" Target="http://www.hkregion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8:00Z</dcterms:created>
  <dc:creator>Chmatilová Jana Ing.</dc:creator>
  <dc:description/>
  <cp:keywords/>
  <dc:language>en-US</dc:language>
  <cp:lastModifiedBy>Chmatilová Jana Ing.</cp:lastModifiedBy>
  <dcterms:modified xsi:type="dcterms:W3CDTF">2017-09-27T13:46:00Z</dcterms:modified>
  <cp:revision>3</cp:revision>
  <dc:subject/>
  <dc:title/>
</cp:coreProperties>
</file>