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nam významných zakázek, seznam techniků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veřejné zakázce s názvem: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dávky spotřebního zdravotnického materiálu pro provádění hemodialýzy a on-line hemodiafiltrace včetně obnovy hemodialyzačních monitorů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6078"/>
      </w:tblGrid>
      <w:tr>
        <w:trPr>
          <w:trHeight w:val="27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tLeast" w:line="300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DODÁVEK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, které realizoval za poslední 3 roky před zahájením zadávacího řízení, a to alespoň v rozsahu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tLeast" w:line="300" w:before="0" w:after="0"/>
        <w:ind w:left="567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méně 3 dodávky hemodialyzačních monitorů vč. servisu v celkovém počtu min. 40 přístrojů, 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tLeast" w:line="300" w:before="0" w:after="0"/>
        <w:ind w:left="567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méně 3 dodávky kapilárních dialyzátorů v celkovém množství min. 54.000 kusů, a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lineRule="atLeast" w:line="300" w:before="0" w:after="0"/>
        <w:ind w:left="567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méně 3 dodávky dialyzačních setů v celkovém množství min. 54.000 kusů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vené minimální počty přístrojů, kapilárních dialyzátorů a dialyzačních setů lze prokázat i vyšším počtem dodávek než 3, pokud splňují ostatní výše stanovené požadavk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284" w:hanging="36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méně 3 dodávky hemodialyzačních monitorů vč. servisu v celkovém počtu min. 40 přístrojů</w:t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1 (A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instalovaných hemodialyzačních monitor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ervis (ANO/N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2 (A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instalovaných hemodialyzačních monitor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ervis (ANO/N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3 (A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instalovaných hemodialyzačních monitor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ervis (ANO/N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řípadě potřeby může dodavatel využít vzor referenční tabulky opakovaně.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426" w:hanging="36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méně 3 dodávky kapilárních dialyzátorů v celkovém množství min. 54.000 kusů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1 (B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dodaných kapilárních dialyzátor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2 (B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dodaných kapilárních dialyzátor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3 (B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dodaných kapilárních dialyzátor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řípadě potřeby může dodavatel využít vzor referenční tabulky opakovaně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426" w:hanging="36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méně 3 dodávky dialyzačních setů v celkovém množství min. 54.000 kusů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1 (C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dodaných dialyzačních set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2 (C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dodaných dialyzačních set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3 (C)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 (od – do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čet dodaných dialyzačních set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řípadě potřeby může dodavatel využít vzor referenční tabulky opakovaně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tLeast" w:line="30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TECHNIKŮ</w:t>
      </w:r>
    </w:p>
    <w:p>
      <w:pPr>
        <w:pStyle w:val="ListParagraph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níže předkládá seznam techniků, kterými disponuje pro účely plnění veřejné zakázky, a to alespoň v rozsahu </w:t>
      </w:r>
      <w:r>
        <w:rPr>
          <w:rFonts w:cs="Arial" w:ascii="Arial" w:hAnsi="Arial"/>
          <w:b/>
          <w:bCs/>
          <w:sz w:val="22"/>
          <w:szCs w:val="22"/>
        </w:rPr>
        <w:t>3 osob</w:t>
      </w:r>
      <w:r>
        <w:rPr>
          <w:rFonts w:cs="Arial" w:ascii="Arial" w:hAnsi="Arial"/>
          <w:bCs/>
          <w:sz w:val="22"/>
          <w:szCs w:val="22"/>
        </w:rPr>
        <w:t>, kdy každý z těchto techniků uvedených v seznamu je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tLeast" w:line="300" w:before="0" w:after="0"/>
        <w:ind w:left="567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žitelem platného autorizačního osvědčení potvrzeného výrobcem nebo osobou autorizovanou výrobcem, které opravňuje provádět servis nabízených dialyzačních monitorů, a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tLeast" w:line="300" w:before="0" w:after="0"/>
        <w:ind w:left="567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žitelem platného osvědčení dle vyhlášky č. 50/1978 Sb. Českého úřadu bezpečnosti práce a Českého báňského úřadu, o odborné způsobilosti v elektrotechnice, min. § 6 - osoba s odbornou způsobilostí v elektrotechnice pro samostatnou činnost, a 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tLeast" w:line="300" w:before="0" w:after="0"/>
        <w:ind w:left="567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sí být (jedna z variant a) až c))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tLeast" w:line="300" w:before="0" w:after="0"/>
        <w:ind w:left="1134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dravotnickým pracovníkem s nejméně roční odbornou praxí a odbornou způsobilostí k výkonu povolání biomedicínského technika, biotechnického asistenta, biomedicínského inženýra, klinického technika, klinického inženýra, ortotika-protetika, nebo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tLeast" w:line="300" w:before="0" w:after="0"/>
        <w:ind w:left="1134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nejméně s tříletou odbornou praxí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 v oblasti odborné údržby zdravotnických prostředků, nebo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tLeast" w:line="300" w:before="0" w:after="0"/>
        <w:ind w:left="1134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provádějící servis, a to s nejméně tříměsíční odbornou praxí u osoby provádějící servis.</w:t>
      </w:r>
    </w:p>
    <w:p>
      <w:pPr>
        <w:pStyle w:val="Normal"/>
        <w:spacing w:lineRule="atLeast" w:line="300" w:before="0" w:after="0"/>
        <w:ind w:left="774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dy 1, 2 a 3 musí být splněny kumulativně u všech tří požadovaných techniků. Bod 1 se prokazuje autorizačním osvědčením, bod 2 osvědčením dle příslušné vyhlášky a bod 3 čestným prohlášením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padě osoby technika – poddodavatele je dodavatel dále povinen předložit dokumenty dle čl. 11.4.3. této zadávací dokumentace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139"/>
      </w:tblGrid>
      <w:tr>
        <w:trPr/>
        <w:tc>
          <w:tcPr>
            <w:tcW w:w="949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eznam techniků</w:t>
            </w:r>
          </w:p>
        </w:tc>
      </w:tr>
      <w:tr>
        <w:trPr/>
        <w:tc>
          <w:tcPr>
            <w:tcW w:w="5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Technik č. 1</w:t>
            </w:r>
          </w:p>
        </w:tc>
        <w:tc>
          <w:tcPr>
            <w:tcW w:w="4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Zaměstnanec/subdodavate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atné autorizační osvědčení potvrzené výrobcem nebo autorizovanou osobou, které opravňuje provádět servis nabízených dialyzačních monitorů (ANO/NE, osvědčení musí být zároveň přiloženo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atné osvědčení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le vyhlášky č. 50/1978 Sb., § 6 - osoba s odbornou způsobilostí v elektrotechnice pro samostatnou činnost (ANO/NE, osvědčení musí být zároveň přiloženo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300"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Technik je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lineRule="atLeast" w:line="300" w:before="0" w:after="0"/>
              <w:ind w:left="313" w:hanging="313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zdravotnickým pracovníkem s nejméně roční odbornou praxí a odbornou způsobilostí k výkonu povolání biomedicínského technika, biotechnického asistenta, biomedicínského inženýra, klinického technika, klinického inženýra, ortotika-protetika, nebo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lineRule="atLeast" w:line="300" w:before="0" w:after="0"/>
              <w:ind w:left="313" w:hanging="313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osobou nejméně s tříletou odbornou praxi v oblasti odborné údržby zdravotnických prostředků, neb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lineRule="atLeast" w:line="300" w:before="0" w:after="0"/>
              <w:ind w:left="313" w:hanging="313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osobou provádějící servis, a to s nejméně tříměsíční odbornou praxí u osoby provádějící servis.</w:t>
            </w:r>
          </w:p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A/B/C + přiložit přílohu, která danou skutečnost prokazuje, není-li takové, pak čestné prohlášení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Technik č. 2</w:t>
            </w:r>
          </w:p>
        </w:tc>
        <w:tc>
          <w:tcPr>
            <w:tcW w:w="4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Zaměstnanec/subdodavate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atné autorizační osvědčení potvrzené výrobcem nebo autorizovanou osobou, které opravňuje provádět servis nabízených dialyzačních monitorů (ANO/NE, osvědčení musí být zároveň přiloženo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atné osvědčení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le vyhlášky č. 50/1978 Sb., § 6 - osoba s odbornou způsobilostí v elektrotechnice pro samostatnou činnost (ANO/NE, osvědčení musí být zároveň přiloženo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300"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Technik je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false"/>
              <w:spacing w:lineRule="atLeast" w:line="300" w:before="0" w:after="0"/>
              <w:ind w:left="313" w:hanging="3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zdravotnickým pracovníkem s nejméně roční odbornou praxí a odbornou způsobilostí k výkonu povolání biomedicínského technika, biotechnického asistenta, biomedicínského inženýra, klinického technika, klinického inženýra, ortotika-protetika, nebo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false"/>
              <w:spacing w:lineRule="atLeast" w:line="300" w:before="0" w:after="0"/>
              <w:ind w:left="313" w:hanging="313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osobou nejméně s tříletou odbornou praxi v oblasti odborné údržby zdravotnických prostředků, nebo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false"/>
              <w:spacing w:lineRule="atLeast" w:line="300" w:before="0" w:after="0"/>
              <w:ind w:left="313" w:hanging="313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osobou provádějící servis, a to s nejméně tříměsíční odbornou praxí u osoby provádějící servis.</w:t>
            </w:r>
          </w:p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A/B/C + přiložit přílohu, která danou skutečnost prokazuje, není-li takové, pak čestné prohlášení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Technik č. 3</w:t>
            </w:r>
          </w:p>
        </w:tc>
        <w:tc>
          <w:tcPr>
            <w:tcW w:w="4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Zaměstnanec/subdodavate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atné autorizační osvědčení potvrzené výrobcem nebo autorizovanou osobou, které opravňuje provádět servis nabízených dialyzačních monitorů (ANO/NE, osvědčení musí být zároveň přiloženo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Platné osvědčení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le vyhlášky č. 50/1978 Sb., § 6 - osoba s odbornou způsobilostí v elektrotechnice pro samostatnou činnost (ANO/NE, osvědčení musí být zároveň přiloženo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300"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Technik je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uppressAutoHyphens w:val="false"/>
              <w:spacing w:lineRule="atLeast" w:line="300" w:before="0" w:after="0"/>
              <w:ind w:left="313" w:hanging="284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zdravotnickým pracovníkem s nejméně roční odbornou praxí a odbornou způsobilostí k výkonu povolání biomedicínského technika, biotechnického asistenta, biomedicínského inženýra, klinického technika, klinického inženýra, ortotika-protetika, nebo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uppressAutoHyphens w:val="false"/>
              <w:spacing w:lineRule="atLeast" w:line="300" w:before="0" w:after="0"/>
              <w:ind w:left="313" w:hanging="313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osobou nejméně s tříletou odbornou praxi v oblasti odborné údržby zdravotnických prostředků, nebo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uppressAutoHyphens w:val="false"/>
              <w:spacing w:lineRule="atLeast" w:line="300" w:before="0" w:after="0"/>
              <w:ind w:left="313" w:hanging="313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osobou provádějící servis, a to s nejméně tříměsíční odbornou praxí u osoby provádějící servis.</w:t>
            </w:r>
          </w:p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A/B/C + přiložit přílohu, která danou skutečnost prokazuje, není-li takové, pak čestné prohlášení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, že výše uvedené informace jsou pravdivé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právněné osoby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ascii="Arial" w:hAnsi="Arial" w:eastAsia="SimSu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ABFFF2-2A7A-4D35-8812-9DD3812A0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21</Words>
  <Characters>7800</Characters>
  <CharactersWithSpaces>91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5:00Z</dcterms:created>
  <dc:creator/>
  <dc:description/>
  <dc:language>en-US</dc:language>
  <cp:lastModifiedBy/>
  <dcterms:modified xsi:type="dcterms:W3CDTF">2017-07-21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