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Výstavba konsolidovaných laboratoří a Transfúzního oddělení v Oblastní nemocnici Trutnov a. s.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  <w:bookmarkStart w:id="0" w:name="_GoBack"/>
            <w:bookmarkEnd w:id="0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6528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lezzardová Jana JUDr.</cp:lastModifiedBy>
  <dcterms:modified xsi:type="dcterms:W3CDTF">2017-09-06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