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  <w:t>Seznam služeb vstupujících do hodnocení osoby</w:t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MUSEUM FOR THE FUTURE - zpracování technické dokumentace přírodovědecké expozic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lužby v nadlimitním režimu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9"/>
        <w:gridCol w:w="5642"/>
      </w:tblGrid>
      <w:tr>
        <w:trPr/>
        <w:tc>
          <w:tcPr>
            <w:tcW w:w="34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Jméno a příjmení osoby ve funkci hlavního projektanta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prohlašuje, že osoba uvedená výše realizovala všechny dále uvedené služby v pozici hlavního projektanta.</w:t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3"/>
        <w:gridCol w:w="1270"/>
        <w:gridCol w:w="1387"/>
        <w:gridCol w:w="1003"/>
        <w:gridCol w:w="1113"/>
        <w:gridCol w:w="1297"/>
        <w:gridCol w:w="1448"/>
      </w:tblGrid>
      <w:tr>
        <w:trPr/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zakázky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á se o službu požadovaného charakteru?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dnota služby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ín realizace*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objednatele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 objednatele**</w:t>
            </w:r>
          </w:p>
        </w:tc>
      </w:tr>
      <w:tr>
        <w:trPr>
          <w:trHeight w:val="567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  <w:tab/>
        <w:t>Dodavatel uvede vždy alespoň měsíc a rok ukončení realizace předmětné služb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</w:t>
        <w:tab/>
        <w:t>Dodavatel uvede jméno, příjmení, telefon a případně e-mailovou adresu kontaktní osoby objednatele služ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6556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5b2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955b2"/>
    <w:rPr>
      <w:rFonts w:ascii="Calibri" w:hAnsi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5b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6556"/>
    <w:pPr>
      <w:ind w:left="720" w:hanging="0"/>
    </w:pPr>
    <w:rPr>
      <w:rFonts w:eastAsia="Times New Roman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5b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5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955b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5140e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E21C8F1-4B7A-4633-881D-079A8F65E21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1845B31-7432-4E34-9B91-ED890869585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65E9AC1-7542-49E9-A166-6ED8ECEEB6F2}">
  <ds:schemaRefs>
    <ds:schemaRef ds:uri="http://schemas.microsoft.com/office/2006/metadata/properties"/>
    <ds:schemaRef ds:uri="http://purl.org/dc/dcmitype/"/>
    <ds:schemaRef ds:uri="http://www.w3.org/XML/1998/namespace"/>
    <ds:schemaRef ds:uri="http://purl.org/dc/elements/1.1/"/>
    <ds:schemaRef ds:uri="84d333a1-16ff-4112-9e5f-d60bf71a1e92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766e70fa-7670-43a6-99e2-cc25946fa8e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45</Words>
  <Characters>862</Characters>
  <CharactersWithSpaces>10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29:00Z</dcterms:created>
  <dc:creator>CIRI 2017</dc:creator>
  <dc:description/>
  <dc:language>en-US</dc:language>
  <cp:lastModifiedBy>Jarmila Konečná</cp:lastModifiedBy>
  <cp:lastPrinted>2017-09-13T12:50:00Z</cp:lastPrinted>
  <dcterms:modified xsi:type="dcterms:W3CDTF">2017-09-13T12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