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USEUM FOR THE FUTURE - zpracování technické dokumentace přírodovědecké expoz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2805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elements/1.1/"/>
    <ds:schemaRef ds:uri="84d333a1-16ff-4112-9e5f-d60bf71a1e92"/>
    <ds:schemaRef ds:uri="http://purl.org/dc/terms/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Konečná</cp:lastModifiedBy>
  <cp:lastPrinted>2017-09-13T12:49:00Z</cp:lastPrinted>
  <dcterms:modified xsi:type="dcterms:W3CDTF">2017-09-13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