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USEUM FOR THE FUTURE - zpracování technické dokumentace přírodovědecké expoz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7882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armila Konečná</cp:lastModifiedBy>
  <cp:lastPrinted>2017-09-13T12:47:00Z</cp:lastPrinted>
  <dcterms:modified xsi:type="dcterms:W3CDTF">2017-09-13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