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067425" cy="679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9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450"/>
                              <w:gridCol w:w="1254"/>
                              <w:gridCol w:w="716"/>
                              <w:gridCol w:w="1574"/>
                              <w:gridCol w:w="770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limitní veřejná zakázka na dodávky zadávaná ve zjednodušeném podlimitním řízení dle zákona č. 137/2006 Sb., o veřejných zakáz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dávka IT techniky do Gymnázia v Trutnově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ymnázium, Trutnov, Jiráskovo náměstí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iráskovo náměstí 325, 541 01 Trut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53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Petr Skokan, ředitel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trum evropského projektování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 a doručovací adres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skoslovenské armády 954/7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Jiří Včeli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celis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 725 841 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azba 21 %):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5.35pt;mso-wrap-distance-left:7.05pt;mso-wrap-distance-right:7.05pt;mso-wrap-distance-top:0pt;mso-wrap-distance-bottom:0pt;margin-top:75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450"/>
                        <w:gridCol w:w="1254"/>
                        <w:gridCol w:w="716"/>
                        <w:gridCol w:w="1574"/>
                        <w:gridCol w:w="770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limitní veřejná zakázka na dodávky zadávaná ve zjednodušeném podlimitním řízení dle zákona č. 137/2006 Sb., o veřejných zakázká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dávka IT techniky do Gymnázia v Trutnově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ymnázium, Trutnov, Jiráskovo náměstí 3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iráskovo náměstí 325, 541 01 Trutno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1532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Petr Skokan, ředitel ško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um evropského projektování a.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 a doručovací adres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oslovenské armády 954/7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Jiří Včeli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celis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 725 841 3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sazba 21 %):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53635" cy="10858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noopy</dc:creator>
  <dc:description/>
  <cp:keywords/>
  <dc:language>en-US</dc:language>
  <cp:lastModifiedBy>Jiří Včeliš</cp:lastModifiedBy>
  <cp:lastPrinted>2010-07-30T09:30:00Z</cp:lastPrinted>
  <dcterms:modified xsi:type="dcterms:W3CDTF">2013-08-07T13:42:00Z</dcterms:modified>
  <cp:revision>13</cp:revision>
  <dc:subject/>
  <dc:title>KRYCÍ LIST NABÍDKY</dc:title>
</cp:coreProperties>
</file>