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upní smlouva č.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dávku IT techniky do Gymnázia v Trutno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. § 409 a násl. zákona č. 513/1991 Sb., Obchodního zákoníku, v platném znění, na základě výsledku veřejné zakázky realizované formou zjednodušeného podlimitního řízení dle zákona č. 137/2006 Sb., o veřejných zakázká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smluvními stran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dne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>, vložk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IČ: CZ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oprávněnou osobo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: </w:t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Gymnázium, Trutnov, Jiráskovo náměstí 325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>Jiráskovo náměstí 325, 541 01 Trutn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</w:t>
        <w:tab/>
        <w:tab/>
        <w:tab/>
        <w:tab/>
        <w:t>60153237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B Trutnov, č. ú.: 86-0303140297/0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ředitelem školy </w:t>
      </w:r>
      <w:r>
        <w:rPr>
          <w:rFonts w:cs="Times New Roman" w:ascii="Times New Roman" w:hAnsi="Times New Roman"/>
          <w:b/>
          <w:sz w:val="24"/>
          <w:szCs w:val="24"/>
        </w:rPr>
        <w:t>Mgr. Petrem Skokane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specifikované co do množství a druhu ve výběrovém řízení (viz specifikace dodávky IT techniky do Gymnázia v Trutnově) a převést na kupujícího vlastnické právo k tomuto zbož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dodá zboží nové. Nesmí se jednat o repa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, a seznam kontaktních míst a přehled podmínek pro uplatnění záručních servisních úkon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,- Kč bez DPH,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sz w:val="24"/>
          <w:szCs w:val="24"/>
        </w:rPr>
        <w:t>,-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,- Kč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lov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 této smlouvy jsou zahrnuty veškeré náklady prodávajícího související s prodejem, odbornou montáží, servisem, přepravou do místa určení a předáním zboží zástupci kupujícího dle článku III. této smlouvy, v souladu s touto smlouvo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zboží prodávajícím, po potvrzení dodacího a akceptačního listu kupujícím budou prodávajícím vystaveny tři faktury dle výše uvedeného rozdělení zakázky na dva projekty a dodávku pro ostatní potřeby školy (každá ve trojím vyhotovení). Faktury musí obsahovat kromě předepsaných příloh a náležitostí daňového dokladu ve smyslu zákona č. 235/2004 Sb., o dani z přidané hodnoty, ve znění pozdějších předpisů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ou cenu, množství a celkovou ce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 je dohodnuta na 30 kalendářních dní ode dne doručení faktur kupujícímu. Termínem splatnosti se rozumí datum odepsání částky z účtu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i obsahově shodné dodací listy musí být ve stejné struktuře jako předmět plnění a ve shodě s požadovaným strukturálním členěním dodávky podle potřeb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y nebudou obsahovat náležitosti dle článku II této smlouvy, je kupující oprávněn je vrátit prodávajícímu. Nový termín splatnosti oprávněně vrácených faktur prodávajícímu běží ode dne doručení opravených faktur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předmět plnění dle čl. I. této smlouvy v termínu do 36 dnů ode dne uzavření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včetně průvodní dokumentace, která je nutná k užívání v jazyce českém, a seznam servisních středisek na území ČR. Dodávka zboží bude předávána s dodacím listem a akceptačním protokolem. Bez těchto dokladů nebude zboží převzato, což je považováno za nesplnění smlouvy ze strany prodávajícíh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. Odpovědná osoba je pan Mgr. Miroslav Vítek – správce počítačové sítě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 pracovní dny před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počtu kusů stvrdí oprávněná osoba kupujícího na dodacím list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05 % z ceny celého předmětu plnění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05 % z dlužné částky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ní povinen platit shora uvedené smluvní pokuty v případě, že prodlení bude způsobeno existencí okolností vylučujících odpovědnost podle § 374 obchodního zákoník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IT techniky do Gymnázia v Trutnově (viz příloha č. 1) bezplatnou záruku v délc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měsíců. Minimální délka záruky uvedená v technické specifikaci dodávky musí být dodrže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www</w:t>
      </w:r>
      <w:r>
        <w:rPr>
          <w:rFonts w:cs="Times New Roman" w:ascii="Times New Roman" w:hAnsi="Times New Roman"/>
          <w:sz w:val="24"/>
          <w:szCs w:val="24"/>
          <w:highlight w:val="yellow"/>
        </w:rPr>
        <w:t>.……..</w:t>
      </w:r>
      <w:r>
        <w:rPr>
          <w:rFonts w:cs="Times New Roman" w:ascii="Times New Roman" w:hAnsi="Times New Roman"/>
          <w:sz w:val="24"/>
          <w:szCs w:val="24"/>
        </w:rPr>
        <w:t xml:space="preserve">, telefon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měřující k odstranění zjištěných nefunkčností budou zahájeny nejpozději následující pracovní den po dni, kdy byla závada řádným způsobem nahlášen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do konce třetího pracovního dne po dni, kdy byla vada řádným způsobem nahlášen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vadné zboží či části zboží vyměněné za nové se stávají majetkem prodávajícího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 programových produktů u notebooků a interaktivní tabule – prodávající ručí za to, že jím dodaný programový produkt odpovídá funkčnímu popisu, který je uveden v uživatelské dokumentaci příslušné k patřičné verzi dodaného programového produktu. Prodávající se zavazuje během záruční doby odstranit jakékoliv vady, které způsobují, že dodaný programový produkt není v souladu s dokumentací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ve smyslu § 344 a násl. Obch. z. od této smlouvy odstoupit, poruší-li druhá smluvní strana podstatným způsobem své smluvní povinnosti, přestože byla na tuto skutečnost prokazatelným způsobem upozorněna. Za podstatné porušení smlouvy se považuj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sedm (7) dnů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sedm (7) d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se nedotýká nároku na náhradu škody vzniklé porušením smlouvy a nároku na zaplacení smluvní poku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umožnit všem subjektům oprávněným k výkonu kontroly projektů, z jejichž prostředků je dodávka hrazena, provést kontrolu dokladů souvisejících s plněním zakázky, a to po dobu danou právními předpisy ČR k jejich uchovávání (zákon č. 563/1991 Sb., o účetnictví, a zákon č. 235/2004 Sb., o dani z přidané hodnoty)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uchování účetních záznamů (účetní doklady, účetní knihy, odpisové plány, účtový rozvrh, inventurní soupisy a záznamy dokladující formu vedení účetnictví) po dobu stanovenou podmínkami pro archivaci v rámci OP VK, tj. do roku 2025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dodržování pravidel publicity OP V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mluvní strana je povinna určit kontaktní osobu pro komunikaci s druhou smluvní stra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kontaktních osob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3401"/>
        <w:gridCol w:w="3650"/>
      </w:tblGrid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za prodávajícího: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kupujícího: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Příloha č. 1 „Specifikace zboží a cen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….. dne………</w:t>
      </w:r>
      <w:r>
        <w:rPr>
          <w:rFonts w:cs="Times New Roman" w:ascii="Times New Roman" w:hAnsi="Times New Roman"/>
          <w:sz w:val="24"/>
          <w:szCs w:val="24"/>
        </w:rPr>
        <w:tab/>
        <w:t>V Trutnově  dne …………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Gymnázium, Trutnov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Mgr. Petr Skokan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073C1ED-B71F-41E9-8033-4843C9F2EF7A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223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32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sociálním fondem a státním rozpočtem České republik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3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52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d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d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4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4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4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3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41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4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4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24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8D20D-F7FF-4FFC-8DEB-EAB5B46C3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97</Words>
  <Characters>8836</Characters>
  <CharactersWithSpaces>10313</CharactersWithSpaces>
  <Paragraphs>20</Paragraphs>
  <Company>Gymnázium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0:00Z</dcterms:created>
  <dc:creator>roz</dc:creator>
  <dc:description/>
  <dc:language>en-US</dc:language>
  <cp:lastModifiedBy>Jiří Včeliš</cp:lastModifiedBy>
  <cp:lastPrinted>2013-03-25T13:05:00Z</cp:lastPrinted>
  <dcterms:modified xsi:type="dcterms:W3CDTF">2013-08-0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