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1 ks hospitalizačního box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hospitalizační box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zd na kolečká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rozměr v sestaveném stavu bez koleček 180x55x70cm (v x š x h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e – 3 boxy nad  sebou s možností rozpojení na tři samostatně stojící a nezávisle fungující jednot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vní rozměr jednoho boxu 60x55x70cm (v x š x h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m a stěny z pevného kov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chová úprava prášková barva nebo galvanický zin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ířka z povrchově upraveného kovu, mříže pozinkované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ířka umístěna v přední stěn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a boxů kovová, upravená proti odtoku moči z box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skluzová podložka na dně boxů (např. gum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/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CalibriChar">
    <w:name w:val="Styl Calibri Char"/>
    <w:qFormat/>
    <w:rPr>
      <w:rFonts w:ascii="Calibri" w:hAnsi="Calibri" w:cs="Calibri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Calibri3">
    <w:name w:val="Nadpis Calibri 3"/>
    <w:basedOn w:val="Heading3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2"/>
    </w:rPr>
  </w:style>
  <w:style w:type="paragraph" w:styleId="NadpisCalibri2">
    <w:name w:val="Nadpis Calibri 2"/>
    <w:basedOn w:val="Heading2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i w:val="false"/>
      <w:iCs w:val="false"/>
      <w:sz w:val="24"/>
    </w:rPr>
  </w:style>
  <w:style w:type="paragraph" w:styleId="NadpisCalibri1">
    <w:name w:val="Nadpis Calibri 1"/>
    <w:basedOn w:val="Heading1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8"/>
    </w:rPr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vsledkyvzdlvnodrky">
    <w:name w:val="ŠVP - výsledky vzdělávání - odrážky"/>
    <w:basedOn w:val="Normal"/>
    <w:qFormat/>
    <w:pPr>
      <w:numPr>
        <w:ilvl w:val="0"/>
        <w:numId w:val="2"/>
      </w:numPr>
    </w:pPr>
    <w:rPr/>
  </w:style>
  <w:style w:type="paragraph" w:styleId="NadpisHlavnCalibri">
    <w:name w:val="Nadpis Hlavní Calibri"/>
    <w:basedOn w:val="NadpisCalibri1"/>
    <w:qFormat/>
    <w:pPr>
      <w:numPr>
        <w:ilvl w:val="0"/>
        <w:numId w:val="3"/>
      </w:numPr>
      <w:ind w:left="0" w:hanging="0"/>
      <w:jc w:val="center"/>
    </w:pPr>
    <w:rPr>
      <w:rFonts w:cs="Times New Roman"/>
      <w:sz w:val="3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3:00Z</dcterms:created>
  <dc:creator>Jan Meca</dc:creator>
  <dc:description/>
  <dc:language>en-US</dc:language>
  <cp:lastModifiedBy>Monika Novotná</cp:lastModifiedBy>
  <cp:lastPrinted>2017-08-30T11:30:00Z</cp:lastPrinted>
  <dcterms:modified xsi:type="dcterms:W3CDTF">2017-09-04T05:33:00Z</dcterms:modified>
  <cp:revision>2</cp:revision>
  <dc:subject/>
  <dc:title>Nadpis Calibri 1</dc:title>
</cp:coreProperties>
</file>