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1 ks  hospitalizačního box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spitalizační box</w:t>
      </w:r>
    </w:p>
    <w:p>
      <w:pPr>
        <w:pStyle w:val="NormalWeb"/>
        <w:spacing w:lineRule="auto" w:line="276" w:before="280" w:after="280"/>
        <w:ind w:left="600" w:hanging="0"/>
        <w:rPr/>
      </w:pPr>
      <w:r>
        <w:rPr/>
        <w:t xml:space="preserve">Požadované parametry a součásti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zd na kolečká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atypický (nestandardní) rozmě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rozměr v sestaveném stavu bez koleček 180x55x70cm (v x š x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– 3 boxy nad sebou s možností rozpojení na tři samostatně stojící a nezávisle fungující jednot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vní rozměr jednoho boxu 60x55x70cm (v x š x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 a stěny z pevného kov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prášková barva nebo galvanický zin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ířka z povrchově upraveného kovu, mříže pozinkovan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ířka umístěna v přední stě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a boxů kovová, upravená proti odtoku moči z box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skluzová podložka na dně boxů (např. guma)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Web"/>
        <w:spacing w:before="280" w:after="280"/>
        <w:rPr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4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4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44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5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29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3:00Z</dcterms:created>
  <dc:creator>uzivatel</dc:creator>
  <dc:description/>
  <dc:language>en-US</dc:language>
  <cp:lastModifiedBy>Monika Novotná</cp:lastModifiedBy>
  <cp:lastPrinted>2016-09-20T13:17:00Z</cp:lastPrinted>
  <dcterms:modified xsi:type="dcterms:W3CDTF">2017-08-30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