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nitor vitálních funkcí pro novorozenc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a d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79 odst. 2 písm. b) ZZVZ – 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§ 79 odst. 2 písm. d) ZZVZ - </w:t>
      </w:r>
      <w:r>
        <w:rPr>
          <w:rFonts w:cs="Arial" w:ascii="Arial" w:hAnsi="Arial"/>
          <w:b/>
          <w:sz w:val="22"/>
          <w:szCs w:val="22"/>
          <w:u w:val="single"/>
        </w:rPr>
        <w:t>Osvědčení o odborné kvalifikaci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 zadávacímu řízení čestně prohlašuji jako oprávněná osoba účastníka, že některé z osob, které se budou podílet na plnění této veřejné zakázky, jsou držiteli následujících osvědčení o odborné kvalifikaci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dbornou údržbu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5 odst. 4 písm. b) zákona o ZP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pravy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6 odst. 2 písm. b) zákona o ZP</w:t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instruktáž</w:t>
      </w:r>
      <w:r>
        <w:rPr>
          <w:sz w:val="20"/>
          <w:szCs w:val="20"/>
        </w:rPr>
        <w:t xml:space="preserve"> obsluhy zdravotnických prostředků, které jsou předmětem plnění této veřejné zakázky, dle ust. § 61 odst. 2 zákona o ZP, pokud se jedná o zdravotnické prostředky rizikové třídy IIb nebo III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se stanu vybraným dodavatelem předložím před podpisem smlouvy originály nebo ověřené kopie shora uvedených </w:t>
      </w:r>
      <w:r>
        <w:rPr>
          <w:rFonts w:cs="Arial" w:ascii="Arial" w:hAnsi="Arial"/>
          <w:sz w:val="20"/>
          <w:szCs w:val="20"/>
        </w:rPr>
        <w:t>osvědčení o odborné kvalifikaci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320821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184536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40057F-2356-4BF2-A7B2-75ED16802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463</Words>
  <Characters>2738</Characters>
  <CharactersWithSpaces>3195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Snoopy</dc:creator>
  <dc:description/>
  <dc:language>en-US</dc:language>
  <cp:lastModifiedBy>Jiří Včeliš</cp:lastModifiedBy>
  <cp:lastPrinted>2007-02-27T09:53:00Z</cp:lastPrinted>
  <dcterms:modified xsi:type="dcterms:W3CDTF">2017-08-30T06:01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