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loha č. 1</w:t>
      </w:r>
    </w:p>
    <w:p>
      <w:pPr>
        <w:pStyle w:val="Normal"/>
        <w:jc w:val="right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480"/>
        <w:gridCol w:w="6729"/>
      </w:tblGrid>
      <w:tr>
        <w:trPr>
          <w:trHeight w:val="6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Monitor vitálních funkcí pro novorozence“</w:t>
            </w:r>
          </w:p>
        </w:tc>
      </w:tr>
      <w:tr>
        <w:trPr>
          <w:trHeight w:val="342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1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lastní nemocnice Jičín a.s.</w:t>
            </w:r>
          </w:p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zanova 512, Valdické Předměstí, 506 01 Jičín</w:t>
            </w:r>
          </w:p>
        </w:tc>
      </w:tr>
      <w:tr>
        <w:trPr>
          <w:trHeight w:val="34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01551</w:t>
            </w:r>
          </w:p>
        </w:tc>
      </w:tr>
      <w:tr>
        <w:trPr>
          <w:trHeight w:val="34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něná osoba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Tomáš Sláma, MSc., předseda představenstva</w:t>
            </w:r>
          </w:p>
        </w:tc>
      </w:tr>
      <w:tr>
        <w:trPr>
          <w:trHeight w:val="342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ázev účastníka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ídlo/místo podnikání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ručovací adresa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Č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IČ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látce DPH (ANO/NE)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oprávněná jednat za účastníka, funkce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ontaktní osoba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1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atum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tisk razítka a podpis oprávněné osoby jednat za účastníka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  <w:szCs w:val="20"/>
        </w:rPr>
        <w:t>účastník povinně vyplní žlutě označené názvy řádků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2</Words>
  <Characters>547</Characters>
  <CharactersWithSpaces>6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9:04:00Z</dcterms:created>
  <dc:creator>Král Vojtěch</dc:creator>
  <dc:description/>
  <dc:language>en-US</dc:language>
  <cp:lastModifiedBy>Jiří Včeliš</cp:lastModifiedBy>
  <dcterms:modified xsi:type="dcterms:W3CDTF">2017-06-29T1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