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8"/>
          <w:szCs w:val="28"/>
        </w:rPr>
        <w:t>Vymezení rozsahu plnění a nabídková cena</w:t>
      </w:r>
    </w:p>
    <w:p>
      <w:pPr>
        <w:pStyle w:val="CZodstavec"/>
        <w:numPr>
          <w:ilvl w:val="0"/>
          <w:numId w:val="1"/>
        </w:numPr>
        <w:spacing w:lineRule="auto" w:line="240" w:before="120" w:after="120"/>
        <w:ind w:left="357" w:hanging="357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 xml:space="preserve">Předmětem plnění je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dloužení záruky a poskytování servisní podpory stávající serverové infrastruktury technologického centra Královéhradeckého kraje, s garantovanou dobou na odstranění nahlášených vad a obnovení funkce zařízení, případně výměnu vadného hardware, nejpozději následující pracovní den, s odezvou do 4 hodin od okamžiku oznámení vady nebo učinění výzvy k výměně vadného hardware, v režimu 7x24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update a upgrade produktu, vzniklé legislativními změnami a požadavky Objednatele či samostatnou, nevynucenou, inovační činností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obecných změn produktu v důsledku vývoje HW a SW prostředků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stribuce nových verzí produktu a bezpečnostních a funkčních oprav (patchů) včetně aktuální dokumentace a popisu změn zpřístupněním pokynů k jeho elektronickému stažení zadavatelem z datového úložiště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přístupu k databázi známých řešených problémů a přístupu k technické podpoře výrobc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ot-line formou telefonické podpory pro zaměstnance Objednatele pro hlášení požadavků na technickou podporu a servis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elpDesk pro zaměstnance Objednatele pro hlášení závad a požadavků na technickou podporu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rvis a řešení provozních problémů na pracovišti Objednatel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vádění konfiguračních prací na základě požadavků zadavatele v rozsahu 16 </w:t>
      </w:r>
      <w:r>
        <w:rPr>
          <w:rFonts w:eastAsia="Times New Roman" w:ascii="Calibri" w:hAnsi="Calibri" w:asciiTheme="minorHAnsi" w:hAnsiTheme="minorHAnsi"/>
          <w:bCs/>
          <w:color w:val="000000"/>
          <w:szCs w:val="20"/>
        </w:rPr>
        <w:t>hodin za rok v místě plnění nebo prostřednictvím vzdáleného přístupu</w:t>
      </w:r>
    </w:p>
    <w:p>
      <w:pPr>
        <w:pStyle w:val="CZodstavec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komunikačních metod servisní podpory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škeré požadavky na servisní zásah poskytovatele uplatňují kontaktní osoby objednatele, uvedené v článku VI této smlouvy, prostřednictvím kontaktního místa, které provozuje poskytovatel v souladu s dále uvedenými pravidly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stupnost kontaktního místa je 7x24 s garantovanou dobou odezvy do 4 hodin od nahlášení požadavku. Veškeré požadavky budou evidovány v systému servisní podpory zhotovitele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místo umožňuje příjem požadavků na servisní zásah v českém jazy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 telefonním čísle (Hot-line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pracovních</w:t>
      </w:r>
      <w:r>
        <w:rPr>
          <w:rFonts w:ascii="Calibri" w:hAnsi="Calibri" w:asciiTheme="minorHAnsi" w:hAnsiTheme="minorHAnsi"/>
          <w:sz w:val="22"/>
          <w:szCs w:val="22"/>
        </w:rPr>
        <w:t xml:space="preserve"> dnech </w:t>
      </w:r>
      <w:r>
        <w:rPr>
          <w:rFonts w:cs="Arial" w:ascii="Calibri" w:hAnsi="Calibri" w:asciiTheme="minorHAnsi" w:hAnsiTheme="minorHAnsi"/>
          <w:sz w:val="22"/>
          <w:szCs w:val="22"/>
        </w:rPr>
        <w:t>v době od 7:00 do 19: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em servisní podpory (HelpDesk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režimu 7x24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ické zadání požadavku bude zajištěno lidskou obsluho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avek na servisní zásah se považuje za nahlášený okamžikem jeho zapsání na HelpDesk, nebo okamžikem jeho telefonického zadá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ude zajištěn nepřetržitý přístup do systému servisní podpory (HelpDesk), umožňující Objednateli zadat, upřesnit nebo doplnit požadavek prostřednictvím libovolného internetového prohlížeče html 5 bez nutnosti instalovat nějaká rozšíření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bude poskytovat objednateli přístup i k uzavřeným požadavkům a způsobu jejich řešení, který bude poskytovat podrobné údaje o historii požadavků od jejich nahlášení, po jejich vyřeše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 servisní podpory musí umožňovat export dat, včetně obsahu požadavku a způsobu vyřešení. Tato funkcionalita bude poskytovatelem poskytována bezúplatně minimálně na vyžádání objednatele ve formátu minimálně *.xls a *.csv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54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může po vzájemné dohodě umožnit poskytovateli zabezpečený vzdálený přístup do své datové sítě z IP adresy poskytovatele protokolem TCP/IP za účelem plnění části této smlouvy. Objednatel si vyhrazuje právo po předchozím upozornění tento přístup poskytovateli ukončit.</w:t>
      </w:r>
    </w:p>
    <w:p>
      <w:pPr>
        <w:pStyle w:val="CZodstavec"/>
        <w:numPr>
          <w:ilvl w:val="0"/>
          <w:numId w:val="1"/>
        </w:numPr>
        <w:spacing w:lineRule="auto" w:line="240"/>
        <w:ind w:left="357" w:hanging="357"/>
        <w:rPr>
          <w:rFonts w:ascii="Calibri" w:hAnsi="Calibri" w:asciiTheme="minorHAnsi" w:hAnsiTheme="minorHAnsi"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jednotlivých položek plnění a nabídková cena</w:t>
      </w:r>
      <w:r>
        <w:rPr>
          <w:rFonts w:ascii="Calibri" w:hAnsi="Calibri" w:asciiTheme="minorHAnsi" w:hAnsiTheme="minorHAnsi"/>
          <w:sz w:val="24"/>
          <w:u w:val="single"/>
        </w:rPr>
        <w:t>:</w:t>
      </w:r>
    </w:p>
    <w:p>
      <w:pPr>
        <w:pStyle w:val="CZodstavec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odpora SAN infrastruktury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1912"/>
        <w:gridCol w:w="1914"/>
        <w:gridCol w:w="1914"/>
        <w:gridCol w:w="1912"/>
      </w:tblGrid>
      <w:tr>
        <w:trPr>
          <w:trHeight w:val="6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Výrobní číslo/machine typ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ystemStorage Express SAN Switch SAN24B-4-24por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10218GB/2498-24E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ystemStorage Express SAN Switch SAN24B-4-24por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10218GE/2498-24E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ystemStorage Express SAN Switch SAN24B-4-24por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10218GN/2498-24E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ystemStorage Express SAN Switch SAN24B-4-24por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10218KA/2498-24E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tor 8-port Activation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097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091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178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194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111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179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102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QA00097172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W Licence Package - Stor Full Fabric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TK000063629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TK000063591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TK000063632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TK000063642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tor Trunking Activation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NZ00007446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NZ00007519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NZ00007429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/N: ANZ00007518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ShortWave SFP optical transceiver 8 Gbps - 8 pac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Zodstavec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odpora aplikačních serverů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1912"/>
        <w:gridCol w:w="1914"/>
        <w:gridCol w:w="1914"/>
        <w:gridCol w:w="1912"/>
      </w:tblGrid>
      <w:tr>
        <w:trPr>
          <w:trHeight w:val="6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Výrobní číslo/machine typ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BM Server x3850 X5</w:t>
            </w:r>
            <w:r>
              <w:rPr>
                <w:rFonts w:ascii="Calibri" w:hAnsi="Calibri" w:asciiTheme="minorHAnsi" w:hAnsiTheme="minorHAnsi"/>
                <w:color w:val="000000"/>
              </w:rPr>
              <w:t>, 2xXeon 8C E7-4820 105W 2.00GHz/18MB L3, 0 GB, O/Bay HS 2,5in SAS, SR M1015, 2x1975W p/s, Rack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G3108/7143-B2G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G3109/7143-B2G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G3110/7143-B2G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G3128/7143-B2G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tel Xeon 8C Processor Model E7-4820 105W 2.00GHz/18MB L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x3850 X5 and x3950 X5 Memory Expansion Car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GB (1x8GB, 4Rx8, 1,35V) PC3L-8500 CL7 ECC DDR3 1066MHz LP RDIM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GB (1x4GB, 2Rx8, 1,35V) PC3L-10600 CL9 ECC DDR3 1033MHz LP RDIM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Qlogic 8Gb FC Single-port HBA for IBM Systém 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tel Ethernet Dual Port Server Adapter I340-T2 for IBM Systém 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UltraSlim Enhanced SATA DVD-R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USB Memory KEY for Vmw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x3850 and x3950 X5 QPI Wrap Car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CZodstavec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odpora databázových serverů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707"/>
        <w:gridCol w:w="425"/>
        <w:gridCol w:w="1701"/>
        <w:gridCol w:w="1949"/>
        <w:gridCol w:w="1949"/>
        <w:gridCol w:w="1949"/>
        <w:gridCol w:w="1948"/>
      </w:tblGrid>
      <w:tr>
        <w:trPr>
          <w:trHeight w:val="7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Výrobní číslo/machine typ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BM Server x3690 X5</w:t>
            </w:r>
            <w:r>
              <w:rPr>
                <w:rFonts w:ascii="Calibri" w:hAnsi="Calibri" w:asciiTheme="minorHAnsi" w:hAnsiTheme="minorHAnsi"/>
                <w:color w:val="000000"/>
              </w:rPr>
              <w:t>, Xeon 10C E7-2870 130W 2.40GHz/30MB L3, 0 GB, O/Bay HS 2,5in HS SAS, SR M1015, 2x675W p/s, Rack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E6364/7147-C1G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E6368/7147-C1G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E6369/7147-C1G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06E6378/7147-C1G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tel Xeon 10C Processor Model E7-2870 130W 2.40GHz/30MB L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x3690 X5 16-DIMM Internal Memory Expans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GB (1x8GB, 4Rx8, 1,35V) PC3L-8500 CL7 ECC DDR3 1066MHz LP RDIM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Qlogic 8Gb FC Single-port HBA for IBM Systém 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tel Ethernet Dual Port Server Adapter I340-T2 for IBM Systém 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UltraSlim Enhanced SATA DVD-R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USB Memory KEY for Vmw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CZodstavec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odpora management serverů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1912"/>
        <w:gridCol w:w="1914"/>
        <w:gridCol w:w="1914"/>
        <w:gridCol w:w="1912"/>
      </w:tblGrid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Výrobní číslo/machine typ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BM Server x3650 M3</w:t>
            </w:r>
            <w:r>
              <w:rPr>
                <w:rFonts w:ascii="Calibri" w:hAnsi="Calibri" w:asciiTheme="minorHAnsi" w:hAnsiTheme="minorHAnsi"/>
                <w:color w:val="000000"/>
              </w:rPr>
              <w:t>, Xeon 4C E5620 80W 2.40GHz/1066MHz/12MB, 0 GB, O/Bay HS 2,5in SAS/SATA, SR M1015, 460W p/s, Rack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KD0K634/7945-D4G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KD0K635/7945-D4G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KD0K636/7945-D4G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KD0K709/7945-D4G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tel Xeon 4C Processor Model E5620 80W 2.40GHz/1066/12M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GB (1x8GB, 2Rx4, 1,35V) PC3L-10600 CL9 ECC DDR3 1333MHz LP RDIM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600GB 2,5in SFF Slim-HS 10K 6Gbps SAS HD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erverRAID M5015 SAS/SATA Controlle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Qlogic 8Gb FC Single-port HBA for IBM Systém 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Dual Port 1Gb Ethernet Doughter Car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460W Redundant Power Supply Uni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UltraSlim Enhanced SATA DVD-R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Virtual Media Ke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BM x3850 and x3950 X5 QPI Wrap Car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CZodstavec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odpora páskové knihovny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1912"/>
        <w:gridCol w:w="1914"/>
        <w:gridCol w:w="1914"/>
        <w:gridCol w:w="1912"/>
      </w:tblGrid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Výrobní číslo/machine typ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ape Librarry IBM TS33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1321523/3576-L5B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Capacity Expans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ath Feilove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dditional Power Suppl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3m LC/LC Fibre Channel Cab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ium 5 Fibre Channel Tape Driv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tatched to pSeries or RS/6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,8m Power Cord 250V France/German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Rack to PDU Line Cor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S3310 Tape Expansion Modu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1382453/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3576-E9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1382466/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3576-E9U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dditional Power Suppl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3m LC/LC Fibre Channel Cab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ium 5 Fibre Channel Tape Driv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,8m Power Cord 250V France/German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Rack to PDU Line Cor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Zodstavec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Konfigurační práce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1912"/>
        <w:gridCol w:w="1914"/>
        <w:gridCol w:w="1914"/>
        <w:gridCol w:w="1912"/>
      </w:tblGrid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30480" simplePos="0" locked="0" layoutInCell="0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2405</wp:posOffset>
                      </wp:positionV>
                      <wp:extent cx="999490" cy="571500"/>
                      <wp:effectExtent l="1905" t="3175" r="1905" b="3175"/>
                      <wp:wrapNone/>
                      <wp:docPr id="1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9360" cy="571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5.15pt" to="99.9pt,60.1pt" ID="Přímá spojnice 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ýrobní čísl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Cs w:val="20"/>
              </w:rPr>
              <w:t xml:space="preserve">Konfigurační práce na základě požadavků Objednatele </w:t>
            </w:r>
            <w:r>
              <w:rPr>
                <w:rFonts w:ascii="Calibri" w:hAnsi="Calibri"/>
                <w:color w:val="000000"/>
                <w:szCs w:val="20"/>
              </w:rPr>
              <w:t>(v rozsahu 16 hodin za rok v místě plnění nebo prostřednictvím vzdáleného přístupu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1"/>
        <w:gridCol w:w="1912"/>
        <w:gridCol w:w="1914"/>
        <w:gridCol w:w="1914"/>
        <w:gridCol w:w="1914"/>
      </w:tblGrid>
      <w:tr>
        <w:trPr>
          <w:trHeight w:val="397" w:hRule="atLeast"/>
        </w:trPr>
        <w:tc>
          <w:tcPr>
            <w:tcW w:w="6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Cs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8"/>
                <w:szCs w:val="28"/>
              </w:rPr>
              <w:t xml:space="preserve">Nabídková cena celkem </w:t>
            </w:r>
            <w:r>
              <w:rPr>
                <w:rFonts w:eastAsia="Times New Roman" w:ascii="Calibri" w:hAnsi="Calibri" w:asciiTheme="minorHAnsi" w:hAnsiTheme="minorHAnsi"/>
                <w:bCs/>
                <w:color w:val="000000"/>
                <w:szCs w:val="20"/>
              </w:rPr>
              <w:t>(podpora SAN infrastruktury + podpora aplikačních serverů + podpora databázových serverů + podpora management serverů + podpora páskové knihovny + konfigurační prác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6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CZodstavec"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54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961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526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rPr>
        <w:rFonts w:ascii="Palatino Linotype" w:hAnsi="Palatino Linotype"/>
      </w:rPr>
    </w:pPr>
    <w:r>
      <w:rPr>
        <w:rFonts w:cs="Arial" w:ascii="Calibri" w:hAnsi="Calibri"/>
      </w:rPr>
      <w:t>Příloha č. 2 Zadávací dokumentace</w:t>
    </w:r>
    <w:r>
      <w:rPr>
        <w:rFonts w:ascii="Palatino Linotype" w:hAnsi="Palatino Linotyp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rPr>
        <w:rFonts w:ascii="Palatino Linotype" w:hAnsi="Palatino Linotype"/>
      </w:rPr>
    </w:pPr>
    <w:r>
      <w:rPr>
        <w:rFonts w:cs="Arial" w:ascii="Calibri" w:hAnsi="Calibri"/>
      </w:rPr>
      <w:t>Příloha č. 2 Zadávací dokumentace</w:t>
    </w:r>
    <w:r>
      <w:rPr>
        <w:rFonts w:ascii="Palatino Linotype" w:hAnsi="Palatino Linotyp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0f1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10f1"/>
    <w:rPr>
      <w:rFonts w:ascii="Segoe UI" w:hAnsi="Segoe UI" w:eastAsia="Calibri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63e25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3e25"/>
    <w:pPr>
      <w:widowControl w:val="false"/>
      <w:suppressAutoHyphens w:val="true"/>
      <w:spacing w:lineRule="auto" w:line="240"/>
      <w:jc w:val="left"/>
    </w:pPr>
    <w:rPr>
      <w:rFonts w:ascii="Arial" w:hAnsi="Arial" w:eastAsia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odstavec" w:customStyle="1">
    <w:name w:val="CZ odstavec"/>
    <w:qFormat/>
    <w:rsid w:val="004610f1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10f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10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5</Words>
  <Characters>7883</Characters>
  <CharactersWithSpaces>9200</CharactersWithSpaces>
  <Paragraphs>18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3:00Z</dcterms:created>
  <dc:creator>Pecold Bohumil Ing.</dc:creator>
  <dc:description/>
  <dc:language>en-US</dc:language>
  <cp:lastModifiedBy>Luňáčková Naděžda</cp:lastModifiedBy>
  <dcterms:modified xsi:type="dcterms:W3CDTF">2017-08-1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