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/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)_Radiodiagnostické odd._ambulantní pavilon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 xml:space="preserve">Název veřejné zakázky: 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Cs w:val="20"/>
                <w:lang w:val="cs-CZ" w:bidi="ar-SA"/>
              </w:rPr>
              <w:t>Pořízení ultrazvukových přístrojů – 1 přístroj pro interní oddělení, pracoviště Náchod, 3 přístroje pro radiodiagnostické oddělení, pracoviště Náchod a 1 přístroj pro radiodiagnostické oddělení, pracoviště Broumov“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Část veřejné zakázky: 4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Zadavatel požaduje dodávku nových, nepoužitých přístrojů, nepřipouští možnost dodávky repasovaných přístrojů. Přístroj musí splňovat minimální technické parametry specifikované zadavatelem v této zadávací dokumentaci. Zadavatel upozorňuje, že u číselných technických parametrů je toleranční rozsah +/- 10% za podmínky splnění požadovaného medicínského účelu (diagnostické a terapeutické využití).</w:t>
      </w:r>
    </w:p>
    <w:p>
      <w:pPr>
        <w:pStyle w:val="Normal"/>
        <w:spacing w:before="0" w:after="120"/>
        <w:rPr/>
      </w:pPr>
      <w:r>
        <w:rPr/>
        <w:t>Pokud je v technické specifikaci u parametru přístroje uveden požadavek na možnost přístroje, je tímto rozuměno schopnost přístroje vykonávat danou funkci v dodaném technickém provedení, tedy bez nutnosti dokoupení dalších komponentů, modulů, či příslušenství přístroje.</w:t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  <w:t>Předmětem veřejné zakázky je dodávka přístrojového vybavení včetně základního příslušenství a spotřebního materiálu potřebného k prvnímu uvedení do provozu, instalace, uvedení do provozu, instruktáže a dodání příslušné dokumentace, záručního servisu v délce 24 měsíců, dopravy a dále dle ostatních podmínek zadávací dokumentace.</w:t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imální technické požadavk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LTRAZVUKOVÝ PŘÍSTROJ NA RADIODIAGNOSTICKÉM ODDĚLENÍ_AP – 1 ks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021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pis parametru / Požadavek T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Splnění TS ANO/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Nabízená hodnota (uchazeč vyplní u parametrů, které lze charakterizovat nabízenou hodnotou, tj. neplatí pouze ANO/N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ysoce mobilní, ultrazvukový přístroj vyšší třídy, vhodný pro diagnostiku na radiodiagnostickém oddělení, včetně brzděného transportního vozík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LCD barevný monitor min 19“ a poměrem zobrazení 5:4 nebo 23" a poměrem zobrazení 16:9 nebo 16:10. Velikost vlastní zobrazované diagnostické výseče musí být minimálně 21 cm x 21 c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ovládací panel výškově nastavitelný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integrovaná min. 10" dotyková ovládací obrazovka v ovládacím panelu s možností uživatelského nastavení a konfigurace nabídek včetně definování měřících postupů a výpočt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souvatelná alfanumerická klávesnice zajíždějící pod ovládací panel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integrovaný ohřívač gelu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frekvenční rozsah přístroje min. 1– 18 MHz 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4 konektorové vstupy pro současné připojení 2D zobrazovacích son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odkládací držáky pro min. 5 ultrazvukových sond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W pro provádění všech typů měření a zobrazení používaných v obecné a radiologické sonografické diagnostice (B-mode na základních frekvencích, B-mode na harmonických frekvencích, trapezoidní zobrazení na lineárních sondách – rozšíření 2D obdélníkového obrazu na lichoběžníkový o min. 30° na každé straně, úhlové (compound) zobrazení na všech sondách zajišťující nejvyšší kvalitu zobrazení, zobrazení musí být aktivní v harmonickém režimu a duplexním/triplexním barevném dopplerovském zobrazení, PW – pulzní doppler s možností steeringu na lineárních sondách v rozsahu min. +/- 30°, barevné dopplerovské zobrazení (CFM) včetně zobrazení energie krevního toku (power doppler, angio doppler), simultánní duální zobrazení (twin view) B – mode a B-mode + CFM v reálném čase, simultánní duplexní i živé triplexní zobrazení v reálném čase, zobrazení mikrovaskularizace – schopnost barevného zobrazení drobného cévního zásobení včetně sumarizace (načítání) toků – pro využití na konvexní abdominální i lineárních sondá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 xml:space="preserve">Shearwave elastografie s rozsáhlými možnostmi kvantitativní analýzy (hodnocení elaticity v kPa, shearwave rychlosti v m/s), elastogram ve 2D barevné mapě vč. 2D zobrazení rychlosti, tlaku a propagace střihové vlny, včetně jejich současného zobrazení na displeji přístroje, </w:t>
            </w:r>
            <w:r>
              <w:rPr>
                <w:rFonts w:eastAsia="Calibri" w:cs="Arial" w:eastAsiaTheme="minorHAnsi"/>
                <w:szCs w:val="20"/>
                <w:lang w:eastAsia="en-US"/>
              </w:rPr>
              <w:t>požadováno konvexních a lineárních so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rozšiřitelnost o 3D/4D zobrazení včetně MPR rekonstrukcí v abdominální oblast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zobrazení s dynamickou optimalizací parametrů pro různé typy tkání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měření v živém i ve zmrazeném obraze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automatizované měření parametrů dopplerovského spektra (PI, RI, Vmax, Vmin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zvětšování a zmenšování zobrazovacího pole s kontinuálním posunem zvětšeného obraz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zvětšení zobrazovaného pole ve zmrazeném režimu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uspořádání B obrazu a dopplerovského spektra na monitoru vedle sebe a nad sebo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optimalizace nastavení akvizičních parametrů pro různé typy tkání i typy podmínek vyšetřovaného objektu (pro dvourozměrné a dopplerovské zobrazení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ytváření vlastní databáze pacientských a obrazových dat s možností vyhledávání dle pacienta, diagnózy nebo typu vyšetře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postprocessingové technologie pro zvýšení kvality ultrazvukového obrazu 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nd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konvexní sonda pro abdominální vyšetření v rozsahu min.1 – 6 MHz s možností zobrazení na harmonických kmitočtech, hloubka min. 0 – 40 cm, single crystal technolog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lineární sonda pro vyšetření periferních cév v rozsahu min. 3 – 11 MHz (aktivní šíře &lt; 40mm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konvexní sonda neonatální, pediatrická v rozsahu min. 4 - 11 MHz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tatní požadavk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možnost archivace snímků ve formátech: JPG, TIFF, AVI, DICOM a RAW formátu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data odesílána do systému PACS ve standardu DICOM 3.0 - min. DICOM Worklist,  DICOM Query/Retrieve, DICOM Storag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ýstupy a archivace: LAN, 3xUSB 2.0, DVD-R/RW, CD-R/RW, DV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paměťová smyčka pro uložení alespoň 4000 snímků a pro uložení dopplerovského záznam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nitřní archivační systém s min. 1 TB HD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rnobílá tiskárn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  <w:t>V rámci plnění smlouvy zadavatel (kupující požaduje)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žadujeme nový přístroj (ne demo, ne repase, …)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prohlášení o shodě dle zákona č. 22/1997 Sb., o technických požadavcích na výrobky, ve znění pozdějších předpisů, 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značení přístroje „CE“ (na přístroji a v uživatelském manuálu)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élka záruky min. 24 měsíců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 případě zdravotnického prostředku – registrovaný dodavatel a servis v ČR (doklad o splnění zákona č. 268/2014 Sb., § 26 a § 28 v platném znění), v přechodném období (§ 97 a § 98) dle zákona č. 123/2000 Sb., § 31 v platném zněn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dborná údržba (pravidelné bezpečnostně technické kontroly a servisní prohlídky), předepsané výrobcem a zákonem č. 268/2014 Sb. (§ 65) v platném znění, vstupní a následné validace nebo kalibrace parametrů, musí být prováděny v záruční době bezplatně (včetně spotřebního materiálu) a bez vyzván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ezplatně zaškolení/instruktáž (dle § 61 zák. 268/2014 Sb. v platném znění) uživatele na pracovišti k obsluze přístroje (před uvedením do provozu), včetně doložení pověření školitele výrobcem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odání licenčního ujednání týkající se veškerého dodaného SW včetně licencí, 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x návod v ČJ (1x tištěný) – při dodání přístroje.</w:t>
      </w:r>
    </w:p>
    <w:p>
      <w:pPr>
        <w:pStyle w:val="Normal"/>
        <w:spacing w:lineRule="atLeast" w:line="280"/>
        <w:ind w:right="-110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bCs/>
          <w:iCs/>
          <w:szCs w:val="20"/>
        </w:rPr>
      </w:pPr>
      <w:r>
        <w:rPr>
          <w:rFonts w:cs="Arial"/>
          <w:b/>
          <w:bCs/>
          <w:iCs/>
          <w:color w:val="FF0000"/>
          <w:sz w:val="24"/>
        </w:rPr>
        <w:t>Do nabídky zadavatel (kupující) mimo jiné požaduje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oučástí nabídky bude elektronický nosič (CD/DVD, …) kde bude: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hlášení o shodě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E certifikát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ČJ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AJ (je-li výroba přístroje mimo ČR)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Součástí dodávky bude zprovoznění konektivity do stávajícího PACS serveru zadavatele a přes Worklist na nemocniční informační systém (NIS) zadavatele (včetně případných potřebných licencí). Dodavatel stávajícího PACS serveru – firma OR-CZ s.r.o.. Dodavatel stávajícího NIS – firma Stapro s.r.o. 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Zásuvku pro fyzické připojení do LAN zajistí zadavatel.</w:t>
      </w:r>
    </w:p>
    <w:p>
      <w:pPr>
        <w:pStyle w:val="Normal"/>
        <w:spacing w:lineRule="auto" w:line="259" w:before="0" w:after="16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  <w:r>
        <w:br w:type="page"/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)_INTERNÍ odd.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Cs w:val="20"/>
                <w:lang w:val="cs-CZ" w:bidi="ar-SA"/>
              </w:rPr>
              <w:t>Pořízení ultrazvukového přístroje – 1 přístroj pro interní oddělení, pracoviště Náchod, 3 přístroje pro radiodiagnostické oddělení, pracoviště Náchod a 1 přístroj pro radiodiagnostické oddělení, pracoviště Broumov“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Část veřejné zakázky: 4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Zadavatel požaduje dodávku nových, nepoužitých přístrojů, nepřipouští možnost dodávky repasovaných přístrojů. Přístroj musí splňovat minimální technické parametry specifikované zadavatelem v této zadávací dokumentaci. Zadavatel upozorňuje, že u číselných technických parametrů je toleranční rozsah +/- 10% za podmínky splnění požadovaného medicínského účelu (diagnostické a terapeutické využití).</w:t>
      </w:r>
    </w:p>
    <w:p>
      <w:pPr>
        <w:pStyle w:val="Normal"/>
        <w:spacing w:before="0" w:after="120"/>
        <w:rPr/>
      </w:pPr>
      <w:r>
        <w:rPr/>
        <w:t>Pokud je v technické specifikaci u parametru přístroje uveden požadavek na možnost přístroje, je tímto rozuměno schopnost přístroje vykonávat danou funkci v dodaném technickém provedení, tedy bez nutnosti dokoupení dalších komponentů, modulů, či příslušenství přístroje.</w:t>
      </w:r>
    </w:p>
    <w:p>
      <w:pPr>
        <w:pStyle w:val="Normal"/>
        <w:spacing w:before="0" w:after="120"/>
        <w:ind w:right="-110" w:hanging="0"/>
        <w:rPr>
          <w:rFonts w:cs="Arial"/>
          <w:szCs w:val="20"/>
        </w:rPr>
      </w:pPr>
      <w:r>
        <w:rPr/>
        <w:t>Předmětem veřejné zakázky je dodávka přístrojového vybavení včetně základního příslušenství a spotřebního materiálu potřebného k prvnímu uvedení do provozu, instalace, uvedení do provozu, instruktáže a dodání příslušné dokumentace, záručního servisu v délce 24 měsíců, dopravy a dále dle ostatních podmínek zadávací dokumentace</w:t>
      </w:r>
    </w:p>
    <w:p>
      <w:pPr>
        <w:pStyle w:val="Normal"/>
        <w:spacing w:lineRule="atLeast" w:line="280"/>
        <w:ind w:right="-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imální technické požadavk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LTRAZVUKOVÝ PŘÍSTROJ VHODNÝ PRO DIAGNOSTIKU NA INTERNÍM ODDĚLENÍ – 1 ks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021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pis parametru / Požadavek T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Splnění TS ANO/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Nabízená hodnota (uchazeč vyplní u parametrů, které lze charakterizovat nabízenou hodnotou, tj. neplatí pouze ANO/N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ysoce mobilní, ultrazvukový přístroj vyšší třídy, včetně brzděného transportního vozíku vhodný pro diagnostiku na interním odděle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LCD barevný monitor min 19“ a poměrem zobrazení 5:4 nebo 23" a poměrem zobrazení 16:9 nebo 16:10. Velikost vlastní zobrazované diagnostické výseče musí být minimálně 21 cm x 21 c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ovládací panel nastavitelný výškově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mechanická alfanumerická klávesnice zajíždějící do ovládacího panelu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doplňkový ovládací panel s min. 10" dotykovou ovládací obrazovkou s možností uživatelského nastavení a konfigurace nabídek včetně definování měřících postupů a výpočt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integrovaný ohřívač gelu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ynamický rozsah min. 200 dB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frekvenční rozsah přístroje min. 1 – 18MHz 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min 4 konektorové vstupy pro současné připojení 2D zobrazovacích son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odkládací držáky pro min. 4 ultrazvukové sondy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W pro provádění všech typů měření a zobrazení používaných v abdominální, kardiovaskulární a radiologické sonografické diagnostice - se zaměřením na požadavky interního oddělení (B-mode na základních a harmonických frekvencích, trapezoidní zobrazení na lineárních sondách – rozšíření 2D obdélníkového obrazu na lichoběžníkový o min. 20° na každé straně, úhlové (compound) zobrazení na všech sondách pro nejvyšší kvalitu zobrazení, zobrazení musí být aktivní v harmonickém režimu a duplexním/triplexním barevném dopplerovském zobrazení, PW – pulzní doppler s možností steeringu na lineárních sondách v rozsahu min. +/- 20°, CW – kontinuální doppler, barevné dopplerovské zobrazení (CFM) včetně zobrazení energie krevního toku (power doppler, angio doppler), simultánní duální zobrazení B – mode a B-mode + CFM v reálném čase, simultánní duplexní i živé triplexní zobrazení v reálném čase, TDI (barevný tissue doppler), TDW (pulzní tissue doppler), M-mód (vč. anatomického úhlové korekrce), zobrazení mikrovaskularizace – schopnost barevného zobrazení drobného cévního zásobení včetně sumarizace (načítání) toků – pro využití na konvexní abdominální i lineárních sondác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Shearwave elastografie s rozsáhlými možnostmi kvantitativní analýzy (hodnocení elaticity v kPa, shearwave rychlosti v m/s), elastogram ve 2D barevné mapě vč. 2D zobrazení rychlosti, tlaku a propagace střihové vlny, včetně jejich současného zobrazení na displeji přístroje, požadováno u konvexních a lineárních so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monitorace EKG křivky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átěžová echokardiografie včetně analýzy deformačních parametrů pomocí </w:t>
            </w:r>
            <w:r>
              <w:rPr>
                <w:rFonts w:cs="Arial"/>
                <w:color w:val="000000"/>
                <w:szCs w:val="20"/>
              </w:rPr>
              <w:t>Speckle Strain analýz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ptimalizace nastavení akvizičních parametrů pro různé typy tkání i typy podmínek vyšetřovaného objektu (pro dvourozměrné a dopplerovské zobrazení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automatizované měření parametrů dopplerovského spektra (PI, RI, Vmax, Vmin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zvětšování a zmenšování zobrazovacího pole s kontinuálním posunem zvětšeného obraz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měření v živém i ve zmrazeném obraze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zvětšení zobrazovaného pole ve zmrazeném režim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zobrazení s dynamickou optimalizací parametrů pro různé typy tká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uspořádání B obrazu a dopplerovského spektra na monitoru vedle sebe a nad sebou s možností změny typu a poměru tohoto zobraze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ytváření vlastní databáze pacientských a obrazových dat s možností vyhledávání dle pacienta, diagnózy nebo typu vyšetře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uživatelská nastavení pro každou sondu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>panoramatické zobrazování s délkou řezu minimálně 50 cm u lineárních sond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>možnost nastavení individuální rychlosti šíření zvuku v tkáních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nd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konvexní sonda pro abdominální vyšetření v rozsahu min. 1 – 6 MHz s možností zobrazení na harmonických kmitočtech, hloubka min. 0 – 40 c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lineární sonda pro vyšetření periferních cév v rozsahu min. 3 – 11 MHz (aktivní šíře 40mm)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sektorová sonda pro transtorakální echokardiografii v rozsahu min. 2-5 MHz   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jícnová sonda multiplanární pro TEE echokardiografii, v rozsahu min. 2-8 MHz,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tatní požadavk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možnost archivace snímků ve formátech: JPG, TIFF, AVI,  DICOM a RAW formátu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data odesílána do systému PACS ve standardu DICOM 3.0 - min. DICOM Worklist,  DICOM Query/Retrieve, DICOM Storag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ýstupy a archivace: LAN, 3xUSB 2.0, DVD-R/RW, CD-R/RW, DV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paměťová smyčka pro uložení alespoň 4000 snímků a pro uložení dopplerovského záznam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nitřní archivační systém s min. 1 TB HD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rnobílá tiskárn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  <w:t>V rámci plnění smlouvy zadavatel (kupující požaduje)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žadujeme nový přístroj (ne demo, ne repase, …)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prohlášení o shodě dle zákona č. 22/1997 Sb., o technických požadavcích na výrobky, ve znění pozdějších předpisů, 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značení přístroje „CE“ (na přístroji a v uživatelském manuálu)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élka záruky min. 24 měsíců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 případě zdravotnického prostředku – registrovaný dodavatel a servis v ČR (doklad o splnění zákona č. 268/2014 Sb., § 26 a § 28 v platném znění), v přechodném období (§ 97 a § 98) dle zákona č. 123/2000 Sb., § 31 v platném zněn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dborná údržba (pravidelné bezpečnostně technické kontroly a servisní prohlídky), předepsané výrobcem a zákonem č. 268/2014 Sb. (§ 65) v platném znění, vstupní a následné validace nebo kalibrace parametrů, musí být prováděny v záruční době bezplatně (včetně spotřebního materiálu) a bez vyzván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ezplatně zaškolení/instruktáž (dle § 61 zák. 268/2014 Sb. v platném znění) uživatele na pracovišti k obsluze přístroje (před uvedením do provozu), včetně doložení pověření školitele výrobcem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odání licenčního ujednání týkající se veškerého dodaného SW včetně licencí, 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x návod v ČJ (1x tištěný) – při dodání přístroje.</w:t>
      </w:r>
    </w:p>
    <w:p>
      <w:pPr>
        <w:pStyle w:val="Normal"/>
        <w:spacing w:lineRule="atLeast" w:line="280"/>
        <w:ind w:right="-110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bCs/>
          <w:iCs/>
          <w:szCs w:val="20"/>
        </w:rPr>
      </w:pPr>
      <w:r>
        <w:rPr>
          <w:rFonts w:cs="Arial"/>
          <w:b/>
          <w:bCs/>
          <w:iCs/>
          <w:color w:val="FF0000"/>
          <w:sz w:val="24"/>
        </w:rPr>
        <w:t>Do nabídky zadavatel (kupující) mimo jiné požaduje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oučástí nabídky bude elektronický nosič (CD/DVD, …) kde bude: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hlášení o shodě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E certifikát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ČJ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AJ (je-li výroba přístroje mimo ČR)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Součástí dodávky bude zprovoznění konektivity do stávajícího PACS serveru zadavatele a přes Worklist na nemocniční informační systém (NIS) zadavatele (včetně případných potřebných licencí). Dodavatel stávajícího PACS serveru – firma OR-CZ s.r.o.. Dodavatel stávajícího NIS – firma Stapro s.r.o. 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Zásuvku pro fyzické připojení do LAN zajistí zadavatel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uto" w:line="259" w:before="0" w:after="16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  <w:r>
        <w:br w:type="page"/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_Radiodiagnostické odd._mamografické pracoviště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 xml:space="preserve">Název veřejné zakázky: 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Cs w:val="20"/>
                <w:lang w:val="cs-CZ" w:bidi="ar-SA"/>
              </w:rPr>
              <w:t>Pořízení ultrazvukového přístroje – 1 přístroj pro interní oddělení, pracoviště Náchod, 3 přístroje pro radiodiagnostické oddělení, pracoviště Náchod a 1 přístroj pro radiodiagnostické oddělení, pracoviště Broumov“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Část veřejné zakázky: 4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Zadavatel požaduje dodávku nových, nepoužitých přístrojů, nepřipouští možnost dodávky repasovaných přístrojů. Přístroj musí splňovat minimální technické parametry specifikované zadavatelem v této zadávací dokumentaci. Zadavatel upozorňuje, že u číselných technických parametrů je toleranční rozsah +/- 10% za podmínky splnění požadovaného medicínského účelu (diagnostické a terapeutické využití).</w:t>
      </w:r>
    </w:p>
    <w:p>
      <w:pPr>
        <w:pStyle w:val="Normal"/>
        <w:spacing w:before="0" w:after="120"/>
        <w:rPr/>
      </w:pPr>
      <w:r>
        <w:rPr/>
        <w:t>Pokud je v technické specifikaci u parametru přístroje uveden požadavek na možnost přístroje, je tímto rozuměno schopnost přístroje vykonávat danou funkci v dodaném technickém provedení, tedy bez nutnosti dokoupení dalších komponentů, modulů, či příslušenství přístroje.</w:t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  <w:t>Předmětem veřejné zakázky je dodávka přístrojového vybavení včetně základního příslušenství a spotřebního materiálu potřebného k prvnímu uvedení do provozu, instalace, uvedení do provozu, instruktáže a dodání příslušné dokumentace, záručního servisu v délce 24 měsíců, dopravy a dále dle ostatních podmínek zadávací dokumentace.</w:t>
      </w:r>
    </w:p>
    <w:p>
      <w:pPr>
        <w:pStyle w:val="Normal"/>
        <w:spacing w:lineRule="atLeast" w:line="280"/>
        <w:ind w:right="-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imální technické požadavk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LTRAZVUKOVÝ PŘÍSTROJ VYŠŠÍ TŘÍDY PRO DIAGNOSTIKU NA RADIODIAGNOSTICKÉM ODDĚLENÍ – 1 ks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021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pis parametru / Požadavek T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Splnění TS ANO/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Nabízená hodnota (uchazeč vyplní u parametrů, které lze charakterizovat nabízenou hodnotou, tj. neplatí pouze ANO/N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ysoce mobilní, ultrazvukový přístroj vyšší třídy, vhodný pro diagnostiku na radiodiagnostickém oddělení, včetně brzděného transportního vozík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LCD barevný monitor min 19“ a poměrem zobrazení 5:4 nebo 23" a poměrem zobrazení 16:9 nebo 16:10. Velikost vlastní zobrazované diagnostické výseče musí být minimálně 21 cm x 21 c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ovládací panel nastavitelný výškově a stranově nezávisle na monitoru s možností uživatelského nastavení jednotlivých funkcí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integrovaná min. 10" dotyková ovládací obrazovka v ovládacím panelu s možností uživatelského nastavení a konfigurace nabídek včetně definování měřících postupů a výpočt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ysouvatelná alfanumerická klávesnice zajíždějící pod ovládací pan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integrovaný ohřívač gelu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frekvenční rozsah přístroje min. 1– 18MHz 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4 konektorové vstupy pro současné připojení 2D zobrazovacích son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odkládací držáky pro min. 5 ultrazvukových sond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left"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SW pro provádění všech typů měření a zobrazení používaných v obecné a radiologické sonografické diagnostice (B-mode na základních frekvencích, B-mode na harmonických frekvencích, trapezoidní zobrazení na lineárních sondách – rozšíření 2D (obdélníkového obrazu na lichoběžníkový o min. 30° na každé straně, úhlové (compound) zobrazení na všech sondách zajišťující nejvyšší kvalitu zobrazení, zobrazení musí být aktivní v harmonickém režimu a duplexním/triplexním barevném dopplerovském zobrazení, PW – pulzní doppler s možností steeringu na lineárních sondách v rozsahu min. +/- 30°, barevné dopplerovské zobrazení (CFM) včetně zobrazení energie krevního toku (power doppler, angio doppler), simultánní duální zobrazení (twin view) B – mode a B-mode + CFM v reálném čase, simultánní duplexní i živé triplexní zobrazení v reálném čase, zobrazení mikrovaskularizace – schopnost barevného zobrazení drobného cévního zásobení včetně sumarizace (načítání) toků – pro využití na konvexní abdominální i lineárních sondách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Shearwave elastografie s rozsáhlými možnostmi kvantitativní analýzy (hodnocení elaticity v kPa, shearwave rychlosti v m/s), elastogram ve 2D barevné mapě vč. 2D zobrazení rychlosti, tlaku a propagace střihové vlny, včetně jejich současného zobrazení na displeji přístroje, požadováno u konvexních a lineárních so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rozšiřitelnost o 3D/4D zobrazení včetně MPR rekonstrukcí v abdominální oblast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zobrazení s dynamickou optimalizací parametrů pro různé typy tkání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měření v živém i ve zmrazeném obraze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modul detekce a vizualizace mikrokalcifikace ve vyšetřované oblasti v reálném čas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automatizované měření parametrů dopplerovského spektra (PI, RI, Vmax, Vmin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zvětšování a zmenšování zobrazovacího pole s kontinuálním posunem zvětšeného obraz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zvětšení zobrazovaného pole ve zmrazeném režim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uspořádání B obrazu a dopplerovského spektra na monitoru vedle sebe a nad sebo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optimalizace nastavení akvizičních parametrů pro různé typy tkání i typy podmínek vyšetřovaného objektu (pro dvourozměrné a dopplerovské zobrazení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postprocessingové technologie pro zvýšení kvality ultrazvukového obrazu 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ytváření vlastní databáze pacientských a obrazových dat s možností vyhledávání dle pacienta, diagnózy nebo typu vyšetře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nd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konvexní sonda pro abdominální vyšetření v rozsahu min.1 – 6 MHz s možností zobrazení na harmonických kmitočtech, hloubka min. 0 – 40 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lineární sonda pro vyšetření malých částí v rozsahu min. 5 – 14 MHz, (aktivní šíře &gt;50 mm), harmonické zobrazení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tatní požadavk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možnost archivace snímků ve formátech: JPG, TIFF, AVI, DICOM a RAW formátu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data odesílána do systému PACS ve standardu DICOM 3.0 - min. DICOM Worklist,  DICOM Query/Retrieve, DICOM Storag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ýstupy a archivace: LAN, 3xUSB 2.0, DVD-R/RW, CD-R/RW, DV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paměťová smyčka pro uložení alespoň 4000 snímků a pro uložení dopplerovského záznam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nitřní archivační systém s min. 1 TB HD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rnobílá tiskárn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  <w:t>V rámci plnění smlouvy zadavatel (kupující požaduje)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žadujeme nový přístroj (ne demo, ne repase, …)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prohlášení o shodě dle zákona č. 22/1997 Sb., o technických požadavcích na výrobky, ve znění pozdějších předpisů, 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značení přístroje „CE“ (na přístroji a v uživatelském manuálu)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élka záruky min. 24 měsíců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 případě zdravotnického prostředku – registrovaný dodavatel a servis v ČR (doklad o splnění zákona č. 268/2014 Sb., § 26 a § 28 v platném znění), v přechodném období (§ 97 a § 98) dle zákona č. 123/2000 Sb., § 31 v platném zněn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dborná údržba (pravidelné bezpečnostně technické kontroly a servisní prohlídky), předepsané výrobcem a zákonem č. 268/2014 Sb. (§ 65) v platném znění, vstupní a následné validace nebo kalibrace parametrů, musí být prováděny v záruční době bezplatně (včetně spotřebního materiálu) a bez vyzván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ezplatně zaškolení/instruktáž (dle § 61 zák. 268/2014 Sb. v platném znění) uživatele na pracovišti k obsluze přístroje (před uvedením do provozu), včetně doložení pověření školitele výrobcem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odání licenčního ujednání týkající se veškerého dodaného SW včetně licencí, 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x návod v ČJ (1x tištěný) – při dodání přístroje.</w:t>
      </w:r>
    </w:p>
    <w:p>
      <w:pPr>
        <w:pStyle w:val="Normal"/>
        <w:spacing w:lineRule="atLeast" w:line="280"/>
        <w:ind w:right="-110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bCs/>
          <w:iCs/>
          <w:szCs w:val="20"/>
        </w:rPr>
      </w:pPr>
      <w:r>
        <w:rPr>
          <w:rFonts w:cs="Arial"/>
          <w:b/>
          <w:bCs/>
          <w:iCs/>
          <w:color w:val="FF0000"/>
          <w:sz w:val="24"/>
        </w:rPr>
        <w:t>Do nabídky zadavatel (kupující) mimo jiné požaduje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oučástí nabídky bude elektronický nosič (CD/DVD, …) kde bude: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hlášení o shodě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E certifikát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ČJ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AJ (je-li výroba přístroje mimo ČR)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Součástí dodávky bude zprovoznění konektivity do stávajícího PACS serveru zadavatele a přes Worklist na nemocniční informační systém (NIS) zadavatele (včetně případných potřebných licencí). Dodavatel stávajícího PACS serveru – firma OR-CZ s.r.o.. Dodavatel stávajícího NIS – firma Stapro s.r.o. 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Zásuvku pro fyzické připojení do LAN zajistí zadavatel.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uto" w:line="259" w:before="0" w:after="16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  <w:r>
        <w:br w:type="page"/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)_Radiodiagnostické odd._Broumov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 xml:space="preserve">Název veřejné zakázky: 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Cs w:val="20"/>
                <w:lang w:val="cs-CZ" w:bidi="ar-SA"/>
              </w:rPr>
              <w:t>Pořízení ultrazvukového přístroje – 1 přístroj pro interní oddělení, pracoviště Náchod, 3 přístroje pro radiodiagnostické oddělení, pracoviště Náchod a 1 přístroj pro radiodiagnostické oddělení, pracoviště Broumov“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Část veřejné zakázky: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Zadavatel požaduje dodávku nových, nepoužitých přístrojů, nepřipouští možnost dodávky repasovaných přístrojů. Přístroj musí splňovat minimální technické parametry specifikované zadavatelem v této zadávací dokumentaci. Zadavatel upozorňuje, že u číselných technických parametrů je toleranční rozsah +/- 10% za podmínky splnění požadovaného medicínského účelu (diagnostické a terapeutické využití).</w:t>
      </w:r>
    </w:p>
    <w:p>
      <w:pPr>
        <w:pStyle w:val="Normal"/>
        <w:spacing w:before="0" w:after="120"/>
        <w:rPr/>
      </w:pPr>
      <w:r>
        <w:rPr/>
        <w:t>Pokud je v technické specifikaci u parametru přístroje uveden požadavek na možnost přístroje, je tímto rozuměno schopnost přístroje vykonávat danou funkci v dodaném technickém provedení, tedy bez nutnosti dokoupení dalších komponentů, modulů, či příslušenství přístroje.</w:t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  <w:t>Předmětem veřejné zakázky je dodávka přístrojového vybavení včetně základního příslušenství a spotřebního materiálu potřebného k prvnímu uvedení do provozu, instalace, uvedení do provozu, instruktáže a dodání příslušné dokumentace, záručního servisu v délce 24 měsíců, dopravy a dále dle ostatních podmínek zadávací dokumentace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imální technické požadavk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LTRAZVUKOVÝ PŘÍSTROJ VYŠŠÍ TŘÍDY_BROUMOV– 1 ks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021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pis parametru / Požadavek T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Splnění TS ANO/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Nabízená hodnota (uchazeč vyplní u parametrů, které lze charakterizovat nabízenou hodnotou, tj. neplatí pouze ANO/N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ysoce mobilní, ultrazvukový přístroj vyšší třídy, včetně brzděného transportního vozík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LCD barevný monitor min 19“ a poměrem zobrazení 5:4 nebo 23" a poměrem zobrazení 16:9 nebo 16:10. Velikost vlastní zobrazované diagnostické výseče musí být minimálně 21 cm x 21 cm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ovládací panel nastavitelný výškově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integrovaná min. 10" dotyková ovládací obrazovka v ovládacím panelu s možností uživatelského nastavení a konfigurace nabídek včetně definování měřících postupů a výpočt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ysouvatelná alfanumerická klávesnice zajíždějící pod ovládací panel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integrovaný ohřívač gelu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frekvenční rozsah přístroje min. 1– 18MHz 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4 konektorové vstupy pro současné připojení 2D zobrazovacích son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odkládací držáky pro min. 5 ultrazvukových sond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left"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SW pro provádění všech typů měření a zobrazení používaných v abdominální, kardiovaskulární a radiologické sonografické diagnostice (B-mode na základních frekvencích, B-mode na harmonických frekvencích, trapezoidní zobrazení na lineárních sondách – rozšíření 2D obdélníkového obrazu na lichoběžníkový o min. 30° na každé straně, úhlové (compound) zobrazení na všech sondách zajišťující nejvyšší kvalitu zobrazení, zobrazení musí být aktivní v harmonickém režimu a duplexním/triplexním barevném dopplerovském zobrazení, PW – pulzní doppler s možností steeringu na lineárních sondách v rozsahu min. +/- 30°, barevné dopplerovské zobrazení (CFM) včetně zobrazení energie krevního toku (power doppler, angio doppler), simultánní duální zobrazení (twin view) B – mode a B-mode + CFM v reálném čase, simultánní duplexní i živé triplexní zobrazení v reálném čase, zobrazení mikrovaskularizace – schopnost barevného zobrazení drobného cévního zásobení včetně sumarizace (načítání) toků – pro využití na konvexní abdominální i lineárních sondác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Shearwave elastografie s rozsáhlými možnostmi kvantitativní analýzy (hodnocení elaticity v kPa, shearwave rychlosti v m/s), elastogram ve 2D barevné mapě vč. 2D zobrazení rychlosti, tlaku a propagace střihové vlny, včetně jejich současného zobrazení na displeji přístroje, požadováno u konvexních a lineárních so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rozšiřitelnost o 3D/4D zobrazení včetně MPR rekonstrukcí v abdominální oblasti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zobrazení s dynamickou optimalizací parametrů pro různé typy tkání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měření v živém i ve zmrazeném obraze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automatizované měření parametrů dopplerovského spektra (PI, RI, Vmax, Vmin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zvětšování a zmenšování zobrazovacího pole s kontinuálním posunem zvětšeného obraz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zvětšení zobrazovaného pole ve zmrazeném režimu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uspořádání B obrazu a dopplerovského spektra na monitoru vedle sebe a nad sebou s možností změny typu a poměru tohoto zobraze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optimalizace nastavení akvizičních parametrů pro různé typy tkání i typy podmínek vyšetřovaného objektu (pro dvourozměrné a dopplerovské zobrazení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postprocessingové technologie pro zvýšení kvality ultrazvukového obrazu 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ytváření vlastní databáze pacientských a obrazových dat s možností vyhledávání dle pacienta, diagnózy nebo typu vyšetře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nd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konvexní sonda pro abdominální vyšetření v rozsahu min.1 – 6 MHz s možností zobrazení na harmonických kmitočtech, hloubka min. 0 – 40 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lineární sonda pro vyšetření malých částí v rozsahu min. 5 – 14 MHz, (aktivní šíře &gt;50 mm), harmonické zobrazení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lineární sonda pro vyšetření periferních cév v rozsahu min. 3 – 11 MHz (aktivní šíře &lt; 40mm), harmonické zobraze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tatní požadavk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možnost archivace snímků ve formátech: JPG, TIFF, AVI, DICOM a RAW formátu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data odesílána do systému PACS ve standardu DICOM 3.0 - min. DICOM Worklist,  DICOM Query/Retrieve, DICOM Storag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ýstupy a archivace: LAN, 3xUSB 3.0, DVD-R/RW, CD-R/RW, DV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paměťová smyčka pro uložení alespoň 4000 snímků a pro uložení dopplerovského záznamu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nitřní archivační systém s min. 1 TB HD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rnobílá tiskárn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  <w:t>V rámci plnění smlouvy zadavatel (kupující požaduje)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žadujeme nový přístroj (ne demo, ne repase, …)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prohlášení o shodě dle zákona č. 22/1997 Sb., o technických požadavcích na výrobky, ve znění pozdějších předpisů, 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značení přístroje „CE“ (na přístroji a v uživatelském manuálu)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élka záruky min. 24 měsíců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 případě zdravotnického prostředku – registrovaný dodavatel a servis v ČR (doklad o splnění zákona č. 268/2014 Sb., § 26 a § 28 v platném znění), v přechodném období (§ 97 a § 98) dle zákona č. 123/2000 Sb., § 31 v platném zněn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dborná údržba (pravidelné bezpečnostně technické kontroly a servisní prohlídky), předepsané výrobcem a zákonem č. 268/2014 Sb. (§ 65) v platném znění, vstupní a následné validace nebo kalibrace parametrů, musí být prováděny v záruční době bezplatně (včetně spotřebního materiálu) a bez vyzván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ezplatně zaškolení/instruktáž (dle § 61 zák. 268/2014 Sb. v platném znění) uživatele na pracovišti k obsluze přístroje (před uvedením do provozu), včetně doložení pověření školitele výrobcem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odání licenčního ujednání týkající se veškerého dodaného SW včetně licencí, 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x návod v ČJ (1x tištěný) – při dodání přístroje.</w:t>
      </w:r>
    </w:p>
    <w:p>
      <w:pPr>
        <w:pStyle w:val="Normal"/>
        <w:spacing w:lineRule="atLeast" w:line="280"/>
        <w:ind w:right="-110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bCs/>
          <w:iCs/>
          <w:szCs w:val="20"/>
        </w:rPr>
      </w:pPr>
      <w:r>
        <w:rPr>
          <w:rFonts w:cs="Arial"/>
          <w:b/>
          <w:bCs/>
          <w:iCs/>
          <w:color w:val="FF0000"/>
          <w:sz w:val="24"/>
        </w:rPr>
        <w:t>Do nabídky zadavatel (kupující) mimo jiné požaduje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oučástí nabídky bude elektronický nosič (CD/DVD, …) kde bude: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hlášení o shodě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E certifikát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ČJ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AJ (je-li výroba přístroje mimo ČR)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Součástí dodávky bude zprovoznění konektivity do stávajícího PACS serveru zadavatele a přes Worklist na nemocniční informační systém (NIS) zadavatele (včetně případných potřebných licencí). Dodavatel stávajícího PACS serveru – firma OR-CZ s.r.o.. Dodavatel stávajícího NIS – firma Stapro s.r.o.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Cs/>
          <w:iCs/>
          <w:szCs w:val="20"/>
        </w:rPr>
        <w:t>Zásuvku pro fyzické připojení do LAN zajistí zadavatel.</w:t>
      </w:r>
    </w:p>
    <w:p>
      <w:pPr>
        <w:pStyle w:val="Normal"/>
        <w:spacing w:lineRule="auto" w:line="259" w:before="0" w:after="16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  <w:r>
        <w:br w:type="page"/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)_Radiodiagnostické odd._dolní nemocnice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 xml:space="preserve">Název veřejné zakázky: 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Cs w:val="20"/>
                <w:lang w:val="cs-CZ" w:bidi="ar-SA"/>
              </w:rPr>
              <w:t>Pořízení ultrazvukových přístrojů – 1 přístroj pro interní oddělení, pracoviště Náchod, 3 přístroje pro radiodiagnostické oddělení, pracoviště Náchod a 1 přístroj pro radiodiagnostické oddělení, pracoviště Broumov“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Část veřejné zakázky: 4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Zadavatel požaduje dodávku nových, nepoužitých přístrojů, nepřipouští možnost dodávky repasovaných přístrojů. Přístroj musí splňovat minimální technické parametry specifikované zadavatelem v této zadávací dokumentaci. Zadavatel upozorňuje, že u číselných technických parametrů je toleranční rozsah +/- 10% za podmínky splnění požadovaného medicínského účelu (diagnostické a terapeutické využití).</w:t>
      </w:r>
    </w:p>
    <w:p>
      <w:pPr>
        <w:pStyle w:val="Normal"/>
        <w:spacing w:before="0" w:after="120"/>
        <w:rPr/>
      </w:pPr>
      <w:r>
        <w:rPr/>
        <w:t>Pokud je v technické specifikaci u parametru přístroje uveden požadavek na možnost přístroje, je tímto rozuměno schopnost přístroje vykonávat danou funkci v dodaném technickém provedení, tedy bez nutnosti dokoupení dalších komponentů, modulů, či příslušenství přístroje.</w:t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  <w:t>Předmětem veřejné zakázky je dodávka přístrojového vybavení včetně základního příslušenství a spotřebního materiálu potřebného k prvnímu uvedení do provozu, instalace, uvedení do provozu, instruktáže a dodání příslušné dokumentace, záručního servisu v délce 24 měsíců, dopravy a dále dle ostatních podmínek zadávací dokumentace.</w:t>
      </w:r>
    </w:p>
    <w:p>
      <w:pPr>
        <w:pStyle w:val="Normal"/>
        <w:spacing w:lineRule="atLeast" w:line="280"/>
        <w:ind w:right="-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imální technické požadavk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LTRAZVUKOVÝ PŘÍSTROJ VYŠŠÍ TŘÍDY PRO DIAGNOSTIKU NA RADIODIAGNOSTICKÉM ODDĚLENÍ_DOLNÍ NEMOCNICE – 1 ks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021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pis parametru / Požadavek T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Splnění TS ANO/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Nabízená hodnota (uchazeč vyplní u parametrů, které lze charakterizovat nabízenou hodnotou, tj. neplatí pouze ANO/N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ysoce mobilní, ultrazvukový přístroj vyšší třídy, vhodný pro diagnostiku na radiodiagnostickém oddělení, včetně brzděného transportního vozík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LCD barevný monitor min 19“ a poměrem zobrazení 5:4 nebo 23" a poměrem zobrazení 16:9 nebo 16:10. Velikost vlastní zobrazované diagnostické výseče musí být minimálně 21 cm x 21 c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ovládací panel výškově nastavitelný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integrovaná min. 10" dotyková ovládací obrazovka v ovládacím panelu s možností uživatelského nastavení a konfigurace nabídek včetně definování měřících postupů a výpočt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ysouvatelná alfanumerická klávesnice zajíždějící pod ovládací pan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integrovaný ohřívač gelu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frekvenční rozsah přístroje min. 1– 18MHz 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4 konektorové vstupy pro současné připojení 2D zobrazovacích so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odkládací držáky pro min. 5 ultrazvukových sond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SW pro provádění všech typů měření a zobrazení používaných v obecné a radiologické sonografické diagnostice (B-mode na základních frekvencích, B-mode na harmonických frekvencích, trapezoidní zobrazení na lineárních sondách – rozšíření 2D obdélníkového obrazu na lichoběžníkový o min. 30° na každé straně, úhlové (compound) zobrazení na všech sondách zajišťující nejvyšší kvalitu zobrazení, zobrazení musí být aktivní v harmonickém režimu a duplexním/triplexním barevném dopplerovském zobrazení, PW – pulzní doppler s možností steeringu na lineárních sondách v rozsahu min. +/- 30°, barevné dopplerovské zobrazení (CFM) včetně zobrazení energie krevního toku (power doppler, angio doppler), simultánní duální zobrazení (twin view) B – mode a B-mode + CFM v reálném čase, simultánní duplexní i živé triplexní zobrazení v reálném čase, zobrazení mikrovaskularizace – schopnost barevného zobrazení drobného cévního zásobení včetně sumarizace (načítání) toků – pro využití na konvexní abdominální i lineárních sondá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 xml:space="preserve">Shearwave elastografie s rozsáhlými možnostmi kvantitativní analýzy (hodnocení elaticity v kPa, shearwave rychlosti v m/s), elastogram ve 2D barevné mapě vč. 2D zobrazení rychlosti, tlaku a propagace střihové vlny, včetně jejich současného zobrazení na displeji přístroje, </w:t>
            </w:r>
            <w:r>
              <w:rPr>
                <w:rFonts w:eastAsia="Calibri" w:cs="Arial" w:eastAsiaTheme="minorHAnsi"/>
                <w:szCs w:val="20"/>
                <w:lang w:eastAsia="en-US"/>
              </w:rPr>
              <w:t>požadováno u konvexních a lineárních so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rozšiřitelnost o 3D/4D zobrazení včetně MPR rekonstrukcí v abdominální oblas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zobrazení s dynamickou optimalizací parametrů pro různé typy tkání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měření v živém i ve zmrazeném obraze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automatizované měření parametrů dopplerovského spektra (PI, RI, Vmax, Vmin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zvětšování a zmenšování zobrazovacího pole s kontinuálním posunem zvětšeného obraz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zvětšení zobrazovaného pole ve zmrazeném režimu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uspořádání B obrazu a dopplerovského spektra na monitoru vedle sebe a nad sebou s možností změny typu a poměru tohoto zobraze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optimalizace nastavení akvizičních parametrů pro různé typy tkání i typy podmínek vyšetřovaného objektu (pro dvourozměrné a dopplerovské zobrazení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postprocessingové technologie pro zvýšení kvality ultrazvukového obraz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ytváření vlastní databáze pacientských a obrazových dat s možností vyhledávání dle pacienta, diagnózy nebo typu vyšetření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nd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konvexní sonda pro abdominální vyšetření v rozsahu min.1 – 6 MHz s možností zobrazení na harmonických kmitočtech, hloubka min. 0 – 40 cm, např. single crystal technolog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lineární sonda pro vyšetření malých částí v rozsahu min. 5 – 14 MHz, (aktivní šíře &gt;50 mm), harmonické zobrazení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lineární sonda pro vyšetření periferních cév v rozsahu min. 3 – 11 MHz (aktivní šíře &lt; 40mm), harmonické zobraze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tatní požadavk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možnost archivace snímků ve formátech: JPG, TIFF, AVI, DICOM a RAW formátu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data odesílána do systému PACS ve standardu DICOM 3.0 - min. DICOM Worklist,  DICOM Query/Retrieve, DICOM Storag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ýstupy a archivace: LAN, 3xUSB 2.0, DVD-R/RW, CD-R/RW, DV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paměťová smyčka pro uložení alespoň 2500 snímků a pro uložení dopplerovského záznamu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nitřní archivační systém s min. 1 TB HD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rnobílá tiskárn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  <w:t>V rámci plnění smlouvy zadavatel (kupující požaduje)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žadujeme nový přístroj (ne demo, ne repase, …)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prohlášení o shodě dle zákona č. 22/1997 Sb., o technických požadavcích na výrobky, ve znění pozdějších předpisů, 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značení přístroje „CE“ (na přístroji a v uživatelském manuálu)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élka záruky min. 24 měsíců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 případě zdravotnického prostředku – registrovaný dodavatel a servis v ČR (doklad o splnění zákona č. 268/2014 Sb., § 26 a § 28 v platném znění), v přechodném období (§ 97 a § 98) dle zákona č. 123/2000 Sb., § 31 v platném zněn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dborná údržba (pravidelné bezpečnostně technické kontroly a servisní prohlídky), předepsané výrobcem a zákonem č. 268/2014 Sb. (§ 65) v platném znění, vstupní a následné validace nebo kalibrace parametrů, musí být prováděny v záruční době bezplatně (včetně spotřebního materiálu) a bez vyzván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ezplatně zaškolení/instruktáž (dle § 61 zák. 268/2014 Sb. v platném znění) uživatele na pracovišti k obsluze přístroje (před uvedením do provozu), včetně doložení pověření školitele výrobcem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odání licenčního ujednání týkající se veškerého dodaného SW včetně licencí, 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x návod v ČJ (1x tištěný) – při dodání přístroje.</w:t>
      </w:r>
    </w:p>
    <w:p>
      <w:pPr>
        <w:pStyle w:val="Normal"/>
        <w:spacing w:lineRule="atLeast" w:line="280"/>
        <w:ind w:right="-110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bCs/>
          <w:iCs/>
          <w:szCs w:val="20"/>
        </w:rPr>
      </w:pPr>
      <w:r>
        <w:rPr>
          <w:rFonts w:cs="Arial"/>
          <w:b/>
          <w:bCs/>
          <w:iCs/>
          <w:color w:val="FF0000"/>
          <w:sz w:val="24"/>
        </w:rPr>
        <w:t>Do nabídky zadavatel (kupující) mimo jiné požaduje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oučástí nabídky bude elektronický nosič (CD/DVD, …) kde bude: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hlášení o shodě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E certifikát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ČJ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AJ (je-li výroba přístroje mimo ČR)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Součástí dodávky bude zprovoznění konektivity do stávajícího PACS serveru zadavatele a přes Worklist na nemocniční informační systém (NIS) zadavatele (včetně případných potřebných licencí). Dodavatel stávajícího PACS serveru – firma OR-CZ s.r.o.. Dodavatel stávajícího NIS – firma Stapro s.r.o.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Zásuvku pro fyzické připojení do LAN zajistí zadavatel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5229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right="-110" w:hanging="0"/>
      <w:jc w:val="right"/>
      <w:rPr>
        <w:rFonts w:cs="Arial"/>
        <w:b/>
        <w:b/>
        <w:bCs/>
        <w:iCs/>
        <w:szCs w:val="20"/>
      </w:rPr>
    </w:pPr>
    <w:r>
      <w:rPr>
        <w:rFonts w:cs="Arial"/>
        <w:b/>
        <w:bCs/>
        <w:iCs/>
        <w:szCs w:val="20"/>
      </w:rPr>
      <w:t>Příloha č. 2_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3"/>
        </w:tabs>
        <w:ind w:left="643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c9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e0c9b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e0c9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e0c9b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e0c9b"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e0c9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8e0c9b"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8e0c9b"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8e0c9b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8e0c9b"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e0c9b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8e0c9b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8e0c9b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e0c9b"/>
    <w:rPr>
      <w:rFonts w:ascii="NimbusSanNovTEE" w:hAnsi="NimbusSanNovTEE" w:eastAsia="Times New Roman" w:cs="Arial"/>
      <w:b/>
      <w:bCs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e0c9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8e0c9b"/>
    <w:rPr>
      <w:rFonts w:ascii="Arial" w:hAnsi="Arial" w:eastAsia="Times New Roman" w:cs="Arial"/>
      <w:i/>
      <w:i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8e0c9b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e0c9b"/>
    <w:rPr>
      <w:rFonts w:ascii="Arial" w:hAnsi="Arial" w:eastAsia="Times New Roman" w:cs="Arial"/>
      <w:b/>
      <w:bCs/>
      <w:i/>
      <w:iCs/>
      <w:sz w:val="18"/>
      <w:szCs w:val="18"/>
      <w:lang w:eastAsia="cs-CZ"/>
    </w:rPr>
  </w:style>
  <w:style w:type="character" w:styleId="InternetLink">
    <w:name w:val="Hyperlink"/>
    <w:uiPriority w:val="99"/>
    <w:semiHidden/>
    <w:unhideWhenUsed/>
    <w:rsid w:val="008e0c9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e0c9b"/>
    <w:rPr>
      <w:color w:val="800080"/>
      <w:u w:val="single"/>
    </w:rPr>
  </w:style>
  <w:style w:type="character" w:styleId="Emphasis">
    <w:name w:val="Emphasis"/>
    <w:qFormat/>
    <w:rsid w:val="008e0c9b"/>
    <w:rPr>
      <w:rFonts w:ascii="Times New Roman" w:hAnsi="Times New Roman" w:cs="Times New Roman"/>
      <w:i/>
      <w:iCs w:val="false"/>
    </w:rPr>
  </w:style>
  <w:style w:type="character" w:styleId="Nadpis1Char1" w:customStyle="1">
    <w:name w:val="Nadpis 1 Char1"/>
    <w:basedOn w:val="DefaultParagraphFont"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1" w:customStyle="1">
    <w:name w:val="Nadpis 4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Nadpis5Char1" w:customStyle="1">
    <w:name w:val="Nadpis 5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</w:rPr>
  </w:style>
  <w:style w:type="character" w:styleId="Nadpis6Char1" w:customStyle="1">
    <w:name w:val="Nadpis 6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Nadpis7Char1" w:customStyle="1">
    <w:name w:val="Nadpis 7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</w:rPr>
  </w:style>
  <w:style w:type="character" w:styleId="Nadpis8Char1" w:customStyle="1">
    <w:name w:val="Nadpis 8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1" w:customStyle="1">
    <w:name w:val="Nadpis 9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uiPriority w:val="99"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8e0c9b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cs-CZ"/>
    </w:rPr>
  </w:style>
  <w:style w:type="character" w:styleId="ZkladntextChar1" w:customStyle="1">
    <w:name w:val="Základní text Char1"/>
    <w:basedOn w:val="DefaultParagraphFont"/>
    <w:semiHidden/>
    <w:qFormat/>
    <w:locked/>
    <w:rsid w:val="008e0c9b"/>
    <w:rPr>
      <w:rFonts w:ascii="Arial" w:hAnsi="Arial" w:cs="Arial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RozloendokumentuChar" w:customStyle="1">
    <w:name w:val="Rozložení dokumentu Char"/>
    <w:basedOn w:val="DefaultParagraphFont"/>
    <w:semiHidden/>
    <w:qFormat/>
    <w:rsid w:val="008e0c9b"/>
    <w:rPr>
      <w:rFonts w:ascii="Segoe UI" w:hAnsi="Segoe UI" w:eastAsia="Times New Roman" w:cs="Segoe UI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semiHidden/>
    <w:qFormat/>
    <w:rsid w:val="008e0c9b"/>
    <w:rPr>
      <w:rFonts w:ascii="Consolas" w:hAnsi="Consolas" w:eastAsia="Times New Roman" w:cs="Times New Roman"/>
      <w:sz w:val="21"/>
      <w:szCs w:val="21"/>
      <w:lang w:eastAsia="cs-CZ"/>
    </w:rPr>
  </w:style>
  <w:style w:type="character" w:styleId="PedmtkomenteChar" w:customStyle="1">
    <w:name w:val="Předmět komentáře Char"/>
    <w:basedOn w:val="TextkomenteChar"/>
    <w:semiHidden/>
    <w:qFormat/>
    <w:rsid w:val="008e0c9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semiHidden/>
    <w:qFormat/>
    <w:rsid w:val="008e0c9b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8e0c9b"/>
    <w:rPr>
      <w:rFonts w:ascii="Calibri" w:hAnsi="Calibri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e0c9b"/>
    <w:rPr>
      <w:rFonts w:ascii="Arial" w:hAnsi="Arial" w:cs="Arial"/>
      <w:szCs w:val="24"/>
    </w:rPr>
  </w:style>
  <w:style w:type="character" w:styleId="ListParagraphChar" w:customStyle="1">
    <w:name w:val="List Paragraph Char"/>
    <w:link w:val="Odstavecseseznamem1"/>
    <w:semiHidden/>
    <w:qFormat/>
    <w:locked/>
    <w:rsid w:val="008e0c9b"/>
    <w:rPr>
      <w:rFonts w:ascii="Arial" w:hAnsi="Arial" w:cs="Arial"/>
      <w:szCs w:val="24"/>
    </w:rPr>
  </w:style>
  <w:style w:type="character" w:styleId="ZKLADNChar" w:customStyle="1">
    <w:name w:val="ZÁKLADNÍ Char"/>
    <w:basedOn w:val="DefaultParagraphFont"/>
    <w:link w:val="ZKLADN"/>
    <w:uiPriority w:val="99"/>
    <w:semiHidden/>
    <w:qFormat/>
    <w:locked/>
    <w:rsid w:val="008e0c9b"/>
    <w:rPr>
      <w:rFonts w:ascii="Calibri" w:hAnsi="Calibri" w:cs="Calibri"/>
      <w:color w:val="1E1E1E"/>
    </w:rPr>
  </w:style>
  <w:style w:type="character" w:styleId="RLTextlnkuslovanChar" w:customStyle="1">
    <w:name w:val="RL Text článku číslovaný Char"/>
    <w:basedOn w:val="DefaultParagraphFont"/>
    <w:link w:val="RLTextlnkuslovan"/>
    <w:semiHidden/>
    <w:qFormat/>
    <w:locked/>
    <w:rsid w:val="008e0c9b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semiHidden/>
    <w:qFormat/>
    <w:locked/>
    <w:rsid w:val="008e0c9b"/>
    <w:rPr>
      <w:rFonts w:ascii="Arial" w:hAnsi="Arial" w:cs="Arial"/>
      <w:b/>
      <w:szCs w:val="24"/>
    </w:rPr>
  </w:style>
  <w:style w:type="character" w:styleId="PFIodstavecChar" w:customStyle="1">
    <w:name w:val="PFI-odstavec Char"/>
    <w:link w:val="PFIodstavec"/>
    <w:semiHidden/>
    <w:qFormat/>
    <w:locked/>
    <w:rsid w:val="008e0c9b"/>
    <w:rPr>
      <w:rFonts w:ascii="Palatino Linotype" w:hAnsi="Palatino Linotype"/>
      <w:szCs w:val="24"/>
      <w:lang w:eastAsia="ar-SA"/>
    </w:rPr>
  </w:style>
  <w:style w:type="character" w:styleId="StylOdrkaVlevo159cmChar" w:customStyle="1">
    <w:name w:val="Styl Odrážka + Vlevo:  159 cm Char"/>
    <w:link w:val="StylOdrkaVlevo159cm"/>
    <w:semiHidden/>
    <w:qFormat/>
    <w:locked/>
    <w:rsid w:val="008e0c9b"/>
    <w:rPr>
      <w:rFonts w:ascii="Arial" w:hAnsi="Arial"/>
      <w:sz w:val="24"/>
      <w:lang w:eastAsia="de-DE"/>
    </w:rPr>
  </w:style>
  <w:style w:type="character" w:styleId="FootnoteCharacters">
    <w:name w:val="Footnote Characters"/>
    <w:uiPriority w:val="99"/>
    <w:semiHidden/>
    <w:unhideWhenUsed/>
    <w:qFormat/>
    <w:rsid w:val="008e0c9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8e0c9b"/>
    <w:rPr>
      <w:sz w:val="16"/>
      <w:szCs w:val="16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8e0c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qFormat/>
    <w:locked/>
    <w:rsid w:val="008e0c9b"/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locked/>
    <w:rsid w:val="008e0c9b"/>
    <w:rPr>
      <w:rFonts w:ascii="Arial" w:hAnsi="Arial" w:eastAsia="Times New Roman" w:cs="Arial"/>
      <w:color w:val="0000FF"/>
      <w:sz w:val="20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semiHidden/>
    <w:qFormat/>
    <w:locked/>
    <w:rsid w:val="008e0c9b"/>
    <w:rPr>
      <w:rFonts w:ascii="Arial" w:hAnsi="Arial" w:eastAsia="Times New Roman" w:cs="Arial"/>
      <w:sz w:val="20"/>
      <w:szCs w:val="24"/>
      <w:lang w:eastAsia="cs-CZ"/>
    </w:rPr>
  </w:style>
  <w:style w:type="character" w:styleId="Zkladntext2Char1" w:customStyle="1">
    <w:name w:val="Základní text 2 Char1"/>
    <w:basedOn w:val="DefaultParagraphFont"/>
    <w:link w:val="BodyText2"/>
    <w:semiHidden/>
    <w:qFormat/>
    <w:locked/>
    <w:rsid w:val="008e0c9b"/>
    <w:rPr>
      <w:rFonts w:ascii="Arial" w:hAnsi="Arial" w:eastAsia="Times New Roman" w:cs="Arial"/>
      <w:sz w:val="18"/>
      <w:szCs w:val="18"/>
      <w:lang w:eastAsia="cs-CZ"/>
    </w:rPr>
  </w:style>
  <w:style w:type="character" w:styleId="Zkladntext3Char1" w:customStyle="1">
    <w:name w:val="Základní text 3 Char1"/>
    <w:basedOn w:val="DefaultParagraphFont"/>
    <w:link w:val="BodyText3"/>
    <w:semiHidden/>
    <w:qFormat/>
    <w:locked/>
    <w:rsid w:val="008e0c9b"/>
    <w:rPr>
      <w:rFonts w:ascii="Arial" w:hAnsi="Arial" w:eastAsia="Times New Roman" w:cs="Arial"/>
      <w:color w:val="FF0000"/>
      <w:sz w:val="20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link w:val="BodyTextIndent2"/>
    <w:semiHidden/>
    <w:qFormat/>
    <w:locked/>
    <w:rsid w:val="008e0c9b"/>
    <w:rPr>
      <w:rFonts w:ascii="Times New Roman" w:hAnsi="Times New Roman" w:eastAsia="Times New Roman" w:cs="Times New Roman"/>
      <w:sz w:val="24"/>
      <w:szCs w:val="24"/>
    </w:rPr>
  </w:style>
  <w:style w:type="character" w:styleId="Zkladntextodsazen3Char1" w:customStyle="1">
    <w:name w:val="Základní text odsazený 3 Char1"/>
    <w:basedOn w:val="DefaultParagraphFont"/>
    <w:link w:val="BodyTextIndent3"/>
    <w:semiHidden/>
    <w:qFormat/>
    <w:locked/>
    <w:rsid w:val="008e0c9b"/>
    <w:rPr>
      <w:rFonts w:ascii="Arial" w:hAnsi="Arial" w:eastAsia="Times New Roman" w:cs="Arial"/>
      <w:color w:val="0000FF"/>
      <w:sz w:val="24"/>
      <w:szCs w:val="24"/>
    </w:rPr>
  </w:style>
  <w:style w:type="character" w:styleId="RozloendokumentuChar1" w:customStyle="1">
    <w:name w:val="Rozložení dokumentu Char1"/>
    <w:basedOn w:val="DefaultParagraphFont"/>
    <w:link w:val="DocumentMap"/>
    <w:semiHidden/>
    <w:qFormat/>
    <w:locked/>
    <w:rsid w:val="008e0c9b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rosttextChar1" w:customStyle="1">
    <w:name w:val="Prostý text Char1"/>
    <w:basedOn w:val="DefaultParagraphFont"/>
    <w:link w:val="PlainText"/>
    <w:semiHidden/>
    <w:qFormat/>
    <w:locked/>
    <w:rsid w:val="008e0c9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1"/>
    <w:link w:val="Annotationsubject"/>
    <w:semiHidden/>
    <w:qFormat/>
    <w:locked/>
    <w:rsid w:val="008e0c9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1" w:customStyle="1">
    <w:name w:val="Text bubliny Char1"/>
    <w:basedOn w:val="DefaultParagraphFont"/>
    <w:link w:val="BalloonText"/>
    <w:semiHidden/>
    <w:qFormat/>
    <w:locked/>
    <w:rsid w:val="008e0c9b"/>
    <w:rPr>
      <w:rFonts w:ascii="Tahoma" w:hAnsi="Tahoma" w:eastAsia="Times New Roman" w:cs="Tahoma"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8e0c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unhideWhenUsed/>
    <w:rsid w:val="008e0c9b"/>
    <w:pPr>
      <w:spacing w:before="0" w:after="120"/>
    </w:pPr>
    <w:rPr>
      <w:rFonts w:eastAsia="Calibri" w:cs="Arial" w:eastAsiaTheme="minorHAnsi"/>
      <w:sz w:val="22"/>
      <w:lang w:eastAsia="en-US"/>
    </w:rPr>
  </w:style>
  <w:style w:type="paragraph" w:styleId="List">
    <w:name w:val="List"/>
    <w:basedOn w:val="Normal"/>
    <w:semiHidden/>
    <w:unhideWhenUsed/>
    <w:rsid w:val="008e0c9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0c9b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unhideWhenUsed/>
    <w:rsid w:val="008e0c9b"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unhideWhenUsed/>
    <w:rsid w:val="008e0c9b"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unhideWhenUsed/>
    <w:rsid w:val="008e0c9b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unhideWhenUsed/>
    <w:rsid w:val="008e0c9b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unhideWhenUsed/>
    <w:rsid w:val="008e0c9b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unhideWhenUsed/>
    <w:rsid w:val="008e0c9b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unhideWhenUsed/>
    <w:rsid w:val="008e0c9b"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unhideWhenUsed/>
    <w:rsid w:val="008e0c9b"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link w:val="TextpoznpodarouChar1"/>
    <w:uiPriority w:val="99"/>
    <w:semiHidden/>
    <w:unhideWhenUsed/>
    <w:rsid w:val="008e0c9b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8e0c9b"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8e0c9b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link w:val="ZpatChar1"/>
    <w:uiPriority w:val="99"/>
    <w:unhideWhenUsed/>
    <w:rsid w:val="008e0c9b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semiHidden/>
    <w:unhideWhenUsed/>
    <w:qFormat/>
    <w:rsid w:val="008e0c9b"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unhideWhenUsed/>
    <w:rsid w:val="008e0c9b"/>
    <w:pPr>
      <w:ind w:left="566" w:hanging="283"/>
    </w:pPr>
    <w:rPr/>
  </w:style>
  <w:style w:type="paragraph" w:styleId="ListBullet2">
    <w:name w:val="List Bullet 2"/>
    <w:basedOn w:val="Normal"/>
    <w:autoRedefine/>
    <w:semiHidden/>
    <w:unhideWhenUsed/>
    <w:qFormat/>
    <w:rsid w:val="008e0c9b"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8e0c9b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ZkladntextodsazenChar1"/>
    <w:semiHidden/>
    <w:unhideWhenUsed/>
    <w:rsid w:val="008e0c9b"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link w:val="Zkladntext2Char1"/>
    <w:semiHidden/>
    <w:unhideWhenUsed/>
    <w:qFormat/>
    <w:rsid w:val="008e0c9b"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link w:val="Zkladntext3Char1"/>
    <w:semiHidden/>
    <w:unhideWhenUsed/>
    <w:qFormat/>
    <w:rsid w:val="008e0c9b"/>
    <w:pPr/>
    <w:rPr>
      <w:rFonts w:cs="Arial"/>
      <w:color w:val="FF0000"/>
    </w:rPr>
  </w:style>
  <w:style w:type="paragraph" w:styleId="BodyTextIndent2">
    <w:name w:val="Body Text Indent 2"/>
    <w:basedOn w:val="Normal"/>
    <w:link w:val="Zkladntextodsazen2Char1"/>
    <w:semiHidden/>
    <w:unhideWhenUsed/>
    <w:qFormat/>
    <w:rsid w:val="008e0c9b"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link w:val="Zkladntextodsazen3Char1"/>
    <w:semiHidden/>
    <w:unhideWhenUsed/>
    <w:qFormat/>
    <w:rsid w:val="008e0c9b"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unhideWhenUsed/>
    <w:qFormat/>
    <w:rsid w:val="008e0c9b"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link w:val="RozloendokumentuChar1"/>
    <w:semiHidden/>
    <w:unhideWhenUsed/>
    <w:qFormat/>
    <w:rsid w:val="008e0c9b"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link w:val="ProsttextChar1"/>
    <w:semiHidden/>
    <w:unhideWhenUsed/>
    <w:qFormat/>
    <w:rsid w:val="008e0c9b"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semiHidden/>
    <w:unhideWhenUsed/>
    <w:qFormat/>
    <w:rsid w:val="008e0c9b"/>
    <w:pPr/>
    <w:rPr>
      <w:b/>
      <w:bCs/>
    </w:rPr>
  </w:style>
  <w:style w:type="paragraph" w:styleId="BalloonText">
    <w:name w:val="Balloon Text"/>
    <w:basedOn w:val="Normal"/>
    <w:link w:val="TextbublinyChar1"/>
    <w:semiHidden/>
    <w:unhideWhenUsed/>
    <w:qFormat/>
    <w:rsid w:val="008e0c9b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semiHidden/>
    <w:qFormat/>
    <w:rsid w:val="008e0c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0c9b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NZEV" w:customStyle="1">
    <w:name w:val="NÁZEV"/>
    <w:basedOn w:val="Contents1"/>
    <w:semiHidden/>
    <w:qFormat/>
    <w:rsid w:val="008e0c9b"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semiHidden/>
    <w:qFormat/>
    <w:rsid w:val="008e0c9b"/>
    <w:pPr>
      <w:jc w:val="left"/>
    </w:pPr>
    <w:rPr>
      <w:sz w:val="22"/>
    </w:rPr>
  </w:style>
  <w:style w:type="paragraph" w:styleId="Nzevprojektu" w:customStyle="1">
    <w:name w:val="Název projektu"/>
    <w:basedOn w:val="Normal"/>
    <w:semiHidden/>
    <w:qFormat/>
    <w:rsid w:val="008e0c9b"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semiHidden/>
    <w:qFormat/>
    <w:rsid w:val="008e0c9b"/>
    <w:pPr/>
    <w:rPr>
      <w:b/>
      <w:sz w:val="24"/>
    </w:rPr>
  </w:style>
  <w:style w:type="paragraph" w:styleId="Bntext" w:customStyle="1">
    <w:name w:val="běžný text"/>
    <w:basedOn w:val="Heading1"/>
    <w:semiHidden/>
    <w:qFormat/>
    <w:rsid w:val="008e0c9b"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semiHidden/>
    <w:qFormat/>
    <w:rsid w:val="008e0c9b"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semiHidden/>
    <w:qFormat/>
    <w:rsid w:val="008e0c9b"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semiHidden/>
    <w:qFormat/>
    <w:rsid w:val="008e0c9b"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semiHidden/>
    <w:qFormat/>
    <w:rsid w:val="008e0c9b"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semiHidden/>
    <w:qFormat/>
    <w:rsid w:val="008e0c9b"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semiHidden/>
    <w:qFormat/>
    <w:rsid w:val="008e0c9b"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semiHidden/>
    <w:qFormat/>
    <w:rsid w:val="008e0c9b"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semiHidden/>
    <w:qFormat/>
    <w:rsid w:val="008e0c9b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semiHidden/>
    <w:qFormat/>
    <w:rsid w:val="008e0c9b"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semiHidden/>
    <w:qFormat/>
    <w:rsid w:val="008e0c9b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semiHidden/>
    <w:qFormat/>
    <w:rsid w:val="008e0c9b"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semiHidden/>
    <w:qFormat/>
    <w:rsid w:val="008e0c9b"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semiHidden/>
    <w:qFormat/>
    <w:rsid w:val="008e0c9b"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semiHidden/>
    <w:qFormat/>
    <w:rsid w:val="008e0c9b"/>
    <w:pPr>
      <w:widowControl/>
      <w:tabs>
        <w:tab w:val="clear" w:pos="708"/>
        <w:tab w:val="left" w:pos="851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zkladn" w:customStyle="1">
    <w:name w:val="text_základní"/>
    <w:basedOn w:val="Normal"/>
    <w:semiHidden/>
    <w:qFormat/>
    <w:rsid w:val="008e0c9b"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semiHidden/>
    <w:qFormat/>
    <w:rsid w:val="008e0c9b"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semiHidden/>
    <w:qFormat/>
    <w:rsid w:val="008e0c9b"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semiHidden/>
    <w:qFormat/>
    <w:rsid w:val="008e0c9b"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semiHidden/>
    <w:qFormat/>
    <w:rsid w:val="008e0c9b"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semiHidden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Vty1" w:customStyle="1">
    <w:name w:val="vty"/>
    <w:basedOn w:val="Normal"/>
    <w:semiHidden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semiHidden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semiHidden/>
    <w:qFormat/>
    <w:rsid w:val="008e0c9b"/>
    <w:pPr>
      <w:widowControl w:val="false"/>
      <w:spacing w:lineRule="atLeast" w:line="320" w:before="120" w:after="120"/>
    </w:pPr>
    <w:rPr>
      <w:rFonts w:ascii="Calibri" w:hAnsi="Calibri" w:cs="Calibri"/>
      <w:color w:val="1E1E1E"/>
      <w:szCs w:val="22"/>
    </w:rPr>
  </w:style>
  <w:style w:type="paragraph" w:styleId="RLTextlnkuslovan" w:customStyle="1">
    <w:name w:val="RL Text článku číslovaný"/>
    <w:basedOn w:val="Normal"/>
    <w:link w:val="RLTextlnkuslovanChar"/>
    <w:semiHidden/>
    <w:qFormat/>
    <w:rsid w:val="008e0c9b"/>
    <w:pPr>
      <w:numPr>
        <w:ilvl w:val="1"/>
        <w:numId w:val="7"/>
      </w:numPr>
      <w:spacing w:lineRule="exact" w:line="280" w:before="0" w:after="120"/>
    </w:pPr>
    <w:rPr>
      <w:rFonts w:eastAsia="Calibri" w:cs="" w:cstheme="minorBidi" w:eastAsiaTheme="minorHAnsi"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semiHidden/>
    <w:qFormat/>
    <w:rsid w:val="008e0c9b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semiHidden/>
    <w:qFormat/>
    <w:rsid w:val="008e0c9b"/>
    <w:pPr>
      <w:spacing w:lineRule="exact" w:line="280" w:before="0" w:after="120"/>
      <w:jc w:val="center"/>
    </w:pPr>
    <w:rPr>
      <w:rFonts w:eastAsia="Calibri" w:cs="Arial" w:eastAsiaTheme="minorHAnsi"/>
      <w:b/>
      <w:sz w:val="22"/>
      <w:lang w:eastAsia="en-US"/>
    </w:rPr>
  </w:style>
  <w:style w:type="paragraph" w:styleId="PFIodstavec" w:customStyle="1">
    <w:name w:val="PFI-odstavec"/>
    <w:basedOn w:val="Normal"/>
    <w:link w:val="PFIodstavecChar"/>
    <w:semiHidden/>
    <w:qFormat/>
    <w:rsid w:val="008e0c9b"/>
    <w:pPr>
      <w:tabs>
        <w:tab w:val="clear" w:pos="708"/>
        <w:tab w:val="left" w:pos="680" w:leader="none"/>
      </w:tabs>
      <w:suppressAutoHyphens w:val="true"/>
      <w:spacing w:before="0" w:after="120"/>
    </w:pPr>
    <w:rPr>
      <w:rFonts w:ascii="Palatino Linotype" w:hAnsi="Palatino Linotype" w:eastAsia="Calibri" w:cs="" w:cstheme="minorBidi" w:eastAsiaTheme="minorHAnsi"/>
      <w:sz w:val="22"/>
      <w:lang w:eastAsia="ar-SA"/>
    </w:rPr>
  </w:style>
  <w:style w:type="paragraph" w:styleId="StylOdrkaVlevo159cm" w:customStyle="1">
    <w:name w:val="Styl Odrážka + Vlevo:  159 cm"/>
    <w:basedOn w:val="Normal"/>
    <w:link w:val="StylOdrkaVlevo159cmChar"/>
    <w:semiHidden/>
    <w:qFormat/>
    <w:rsid w:val="008e0c9b"/>
    <w:pPr>
      <w:numPr>
        <w:ilvl w:val="0"/>
        <w:numId w:val="8"/>
      </w:numPr>
      <w:tabs>
        <w:tab w:val="clear" w:pos="708"/>
        <w:tab w:val="left" w:pos="357" w:leader="none"/>
      </w:tabs>
      <w:spacing w:before="20" w:after="20"/>
      <w:ind w:left="357" w:hanging="357"/>
    </w:pPr>
    <w:rPr>
      <w:rFonts w:eastAsia="Calibri" w:cs="" w:cstheme="minorBidi" w:eastAsiaTheme="minorHAnsi"/>
      <w:sz w:val="24"/>
      <w:szCs w:val="22"/>
      <w:lang w:eastAsia="de-DE"/>
    </w:rPr>
  </w:style>
  <w:style w:type="paragraph" w:styleId="Odstavec1" w:customStyle="1">
    <w:name w:val="Odstavec 1."/>
    <w:basedOn w:val="Normal"/>
    <w:uiPriority w:val="99"/>
    <w:semiHidden/>
    <w:qFormat/>
    <w:rsid w:val="008e0c9b"/>
    <w:pPr>
      <w:keepNext w:val="true"/>
      <w:numPr>
        <w:ilvl w:val="0"/>
        <w:numId w:val="9"/>
      </w:numPr>
      <w:spacing w:before="360" w:after="120"/>
      <w:jc w:val="left"/>
    </w:pPr>
    <w:rPr>
      <w:rFonts w:ascii="Calibri" w:hAnsi="Calibri"/>
      <w:b/>
      <w:bCs/>
      <w:sz w:val="24"/>
    </w:rPr>
  </w:style>
  <w:style w:type="paragraph" w:styleId="Odstavec11" w:customStyle="1">
    <w:name w:val="Odstavec 1.1"/>
    <w:basedOn w:val="Normal"/>
    <w:uiPriority w:val="99"/>
    <w:semiHidden/>
    <w:qFormat/>
    <w:rsid w:val="008e0c9b"/>
    <w:pPr>
      <w:numPr>
        <w:ilvl w:val="1"/>
        <w:numId w:val="9"/>
      </w:numPr>
      <w:spacing w:before="120" w:after="120"/>
      <w:jc w:val="left"/>
    </w:pPr>
    <w:rPr>
      <w:rFonts w:ascii="Calibri" w:hAnsi="Calibri"/>
    </w:rPr>
  </w:style>
  <w:style w:type="paragraph" w:styleId="StylLatinkaArialSloitArial10bPed0cm" w:customStyle="1">
    <w:name w:val="Styl (Latinka) Arial (Složité) Arial 10 b. Před:  0 cm"/>
    <w:basedOn w:val="Normal"/>
    <w:uiPriority w:val="99"/>
    <w:semiHidden/>
    <w:qFormat/>
    <w:rsid w:val="008e0c9b"/>
    <w:pPr>
      <w:tabs>
        <w:tab w:val="clear" w:pos="708"/>
        <w:tab w:val="left" w:pos="1531" w:leader="none"/>
        <w:tab w:val="left" w:pos="2325" w:leader="none"/>
      </w:tabs>
      <w:spacing w:lineRule="atLeast" w:line="200" w:before="60" w:after="120"/>
      <w:jc w:val="left"/>
    </w:pPr>
    <w:rPr>
      <w:rFonts w:cs="Arial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e0c9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0</Pages>
  <Words>5345</Words>
  <Characters>31537</Characters>
  <CharactersWithSpaces>36809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3:00Z</dcterms:created>
  <dc:creator>Michaela Kapustová</dc:creator>
  <dc:description/>
  <dc:language>en-US</dc:language>
  <cp:lastModifiedBy>Eliška Erbenová</cp:lastModifiedBy>
  <cp:lastPrinted>2017-06-21T06:38:00Z</cp:lastPrinted>
  <dcterms:modified xsi:type="dcterms:W3CDTF">2017-08-14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