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_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5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ultrazvukových přístrojů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– 1 přístroj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 radiodiagnostické oddělení, pracoviště Náchod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Nadlimitní veřejná zakázka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7-08-10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