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4"/>
        <w:gridCol w:w="1653"/>
        <w:gridCol w:w="2080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4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ořízení ultrazvukových přístrojů – 1 přístroj pro interní oddělení, pracoviště Náchod, 3 přístroje pro radiodiagnostické oddělení, pracoviště Náchod a 1 přístroj pro radiodiagnostické oddělení, pracoviště Broumov</w:t>
            </w:r>
            <w:r>
              <w:rPr>
                <w:rFonts w:ascii="Arial Narrow" w:hAnsi="Arial Narrow"/>
                <w:b/>
                <w:sz w:val="22"/>
                <w:szCs w:val="2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a představenstva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Eliška Erbenová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7-08-10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