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ultrazvukových přístrojů – 2 přístroje pro gynekologicko-porodnické oddělení lůžková část a sály, pracoviště Náchod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a představenstva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Eliška Erbenová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7-08-10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