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_2 Seznam jiných osob_Seznam poddodavatelů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2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řízení ultrazvukových přístrojů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– 1 přístroj pro endoskopické centrum, pracoviště Náchod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Nadlimitní veřejná zakázka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7-08-10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