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_ENDOSKOPICKÉ CENTRUM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ých přístrojů</w:t>
            </w:r>
            <w:bookmarkStart w:id="0" w:name="_GoBack"/>
            <w:bookmarkEnd w:id="0"/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 – 1 přístroj pro endoskopické centrum, pracoviště Náchod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2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BILNÍ ULTRAZVUKOVÝ PŘÍSTROJ PRO ENDOSKOPICKOU ULTRASONOGRAFII – 1 ks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0"/>
        <w:gridCol w:w="43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í ultrazvukový přístroj prémiové třídy pro endoskopickou ultrasonografi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itor s min. 19“ s vysokou rozlišovací schopností, s možností nezávislého natočení a snadného ovládání z pozice vyšetřujícího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stroj s min. 4 aktivními konektory pro připojení UZ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lt obsluhy, výškově a stranově nastavitelný s min. 9" dotykovým LCD displejem pro úpravu zobrazení a pro měř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W Doppler s citlivostí v rozsahu min. (-29  – 795  cm/s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astografie na endosonografických sondách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ynamický rozsah min. 276 dB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om min. 60x, na živém i zmraženém obraze s možností jeho plynulého posouvání na monitor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ákladní software pro měření délek, ploch, objemů, úhlů a rychlostí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DI, SW pro vyhodnocování změny endothelia a pro kvantifikaci elasticity cév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W a HW pro vyšetřování pomocí kontrastní látky a jejich analýzu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ovací režimy - černobílý 2D obraz, barevné dopplerovské mapování, energetický doppler, spektrální doppler pulzní PW, M-mode, Anatomický M-mode, rychlý a kvalitní triplexní reži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á optimalizace velocity range a baseline u Doppler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ual Dynamic Display, Dual time-moti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trapezoideální zobrazení na lineární sondě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separátní programy pro speciální klinické či uživatelské aplikac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paměťová smyčka min. 19000 obrázků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lynulé nastavování uzv rychlosti ve tkáních v rozmezí 1400m/s až 1650m/s v krocích pro různé tkáně, prostředí, pro různé typy pacientů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Dual doppler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Calibri" w:cs="Arial"/>
                <w:b/>
                <w:szCs w:val="20"/>
                <w:lang w:eastAsia="en-US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eární elektronická sonda min. 4-13 MHz pro vyšetření cév a malých část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konvexní triplexní elektronická sonda min. 2-6 MHz k vyšetřování orgánů dutiny břišní a retroperitone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Bi-plane sonda pro staging tumorů rekt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ěřená data včetně UZ snímků musí být ukládána do vlastního přístroje v hrubých datech/RAW data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výstupy a archivace: LAN, USB 2.0, vnitřní archivační systém s min. 500 GB HD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data odesílána do systému PACS ve standardu DICOM 3.0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analogový modul pro připojení UZ přístroje k programu Medea a k externím monitorů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římý tisku obrázků a reportů na PC tiskárně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SW pro redukci specklí/šumů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SW pro compoudní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atibilita s lineárním ultrazvukovým gastrovideoskopem (Olympus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kompatibilita s radiálním ultrazvukovým gastrovideoskopem (Olympus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kompatibilita s lineárním ultrazvukovým fibrobronchovideoskopem (Olympus)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černobílá videotiskárn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držák kabelů son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žadujeme nový přístroj (ne demo, ne repase, …)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hlášení o shodě dle zákona č. 22/1997 Sb., o technických požadavcích na výrobky, ve znění pozdějších předpisů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dání licenčního ujednání týkající se veškerého dodaného SW včetně licencí,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ind w:left="72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44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44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44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440" w:right="-110" w:hanging="360"/>
        <w:contextualSpacing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živatelský manuál v AJ (je-li výroba přístroje mimo ČR)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right"/>
      <w:rPr>
        <w:rFonts w:cs="Arial"/>
        <w:b/>
        <w:b/>
        <w:bCs/>
        <w:iCs/>
        <w:szCs w:val="20"/>
      </w:rPr>
    </w:pPr>
    <w:r>
      <w:rPr>
        <w:rFonts w:cs="Arial"/>
        <w:b/>
        <w:bCs/>
        <w:iCs/>
        <w:szCs w:val="20"/>
      </w:rPr>
      <w:t>Příloha č. 2_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4f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21e5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497f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497f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f4b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4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49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44f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27</Words>
  <Characters>4886</Characters>
  <CharactersWithSpaces>5702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0:00Z</dcterms:created>
  <dc:creator>Pavla Gregárková</dc:creator>
  <dc:description/>
  <dc:language>en-US</dc:language>
  <cp:lastModifiedBy>Eliška Erbenová</cp:lastModifiedBy>
  <dcterms:modified xsi:type="dcterms:W3CDTF">2017-08-10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