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/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_URGENTNÍ PŘÍJEM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Cs w:val="20"/>
                <w:lang w:val="cs-CZ" w:bidi="ar-SA"/>
              </w:rPr>
              <w:t>Pořízení ultrazvukových přístrojů – 1 přístroj pro urgentní příjem, pracoviště Náchod“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1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Zadavatel požaduje dodávku nových, nepoužitých přístrojů, nepřipouští možnost dodávky repasovaných přístrojů. Přístroj musí splňovat minimální technické parametry specifikované zadavatelem v této zadávací dokumentaci. 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přístrojového vybavení včetně základního příslušenství a spotřebního materiálu potřebného k prvnímu uvedení do provozu, instalace, uvedení do provozu, instruktáže a dodání příslušné dokumentace, záručního servisu v délce 24 měsíců, dopravy a dále dle ostatních podmínek zadávací dokumentace.</w:t>
      </w:r>
    </w:p>
    <w:p>
      <w:pPr>
        <w:pStyle w:val="Normal"/>
        <w:spacing w:lineRule="atLeast" w:line="280"/>
        <w:ind w:right="-11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NOSNÝ UZV SYSTÉM TYPU NOTEBOOK PRO URGENTNÍ MEDICÍNU – 1 k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021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pis parametru / Požadavek 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í TS 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</w:rPr>
              <w:t>Nabízená hodnota (uchazeč vyplní u parametrů, které lze charakterizovat nabízenou hodnotou, tj. neplatí pouze ANO/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nosný UZV systém typu notebook pro urgentní medicín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ýškově nastavitelný, brzdový vozík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 možností připojení multifrekvenčních 2D sond a možností výměny sond za chodu přístro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ha přístroje 5 kg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lmi kvalitní 2D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onitor s barevným displejem s úhlopříčkou min. 15" a poměrem stran 4:3, min. rozlišením 1024 x 768, s možností náklo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vládací panel, s mechanickými ovládacími prvky vč. standardní alfanumerické klávesnice a standardní trackba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ráce z integrované baterie nebo z elektrické sít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lnost přístroje prosti otřesům při transpor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kvenční rozsah min. 1-22MHz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 zobrazovaná hloubka více jak 30 cm, s plynulým zvětšením obrazu a s možností pohybu ve zvětšeném obraze v živém i zmraženém reži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á nastavení pro každou sond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gramové nastavení sond dle vyšetřované oblasti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timalizace parametrů pro různé typy tká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ftwarové vybavení pro provádění základních měření a výpočtů (délka, plocha, objem, …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počet dopplerovských parametrů v reálném ča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optimalizace B - obrazu a dopplerovského zobraz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omatická kalkulace dopplerovských parametrů z dopplerovské křivky na zmraženém i aktivním záznamu s výpočty hodnot S, S/D, D, PI, R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ádání a úprava smyček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měření v živém i ve zmrazeném obra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obrazovací mód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žimy a zobrazení pro všechny sondy: B, B/B, M, B/M, Color doppler, CFM, THI, PD, TDI, HPRF, PW doppler vč. steeringu na lineární sondě v rozmezí min. +/-20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W doppler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tomický M-mó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evný M-mód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plexní a triplexní mód v reálném čas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pořádání 2D obrazu a dopplerovského spektra na monitor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z více úhlů nastavitelné v několika úrovních – min. 3 úrovně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al-live mód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měření na uložených snímcích (2D rozměry i rychlosti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e zvětšení (ZOOM) plynule nastavitelná v několika krocích s možností pohybu zvětšené oblasti v živém i zamraženém obraze, možnost celkového náhledu na scanovanou obla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pezoidní zobrazení na lineárních sondách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rmonické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redukci specklí/šu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ročilejší kardiologické analýzy na principu Speckle Strain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noramatické zobraz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 pro zvýraznění jehly při punkc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nd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vexní sonda pro vyšetření orgánů dutiny břišní s min. frekvenčním rozsahem 2-5MHz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lineární sonda pro cévní použití a vyšetření měkkých částí s min. frekvenčním rozsahem 5-12MHz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torová sonda pro kardiologické použití, TCD a vyšetření dutiny břišní s min. frekvenčním rozsahem 2-4MHz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tatní požadavky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ťové napájení 230V/50 Hz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ora jícnové sondy, hokejkové lineární sondy, vysokofrekvenční lineární sondy (22 M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ftwarové vybavení pro urgentní medicínu, kardiologii, radiodiagnostik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stupy a archivace: LAN, USB 2.0, podpora Wi-Fi přenosu dat, digitální video výstup, vnitřní archivační systém s min. 150 GB HD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okol DICOM 3.0 – minimálně Storage (komunikace s PACS), Worklist (komunikace s NI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měťová smyčka pro uchování min. 30s zázna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na interní baterii min. 30 min, provoz s externí baterii (součástí vozíku) min. 90 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ájecí adaptér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dat na libovolné externí zařízení typu USB ve formátu AVI, JPEG, atd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deotiskárna pro vedení černobílé dokumenta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nosné pouzdro pro přístroj, příslušenství a sondy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V rámci plnění smlouvy zadavatel (kupující požaduje)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žadujeme nový přístroj (ne demo, ne repase, …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 dle zákona č. 22/1997 Sb., o technických požadavcích na výrobky, ve znění pozdějších předpis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značení přístroje „CE“ (na přístroji a v uživatelském manuálu)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élka záruky min. 24 měsíců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 případě zdravotnického prostředku – registrovaný dodavatel a servis v ČR (doklad o splnění zákona č. 268/2014 Sb., § 26 a § 28 v platném znění), v přechodném období (§ 97 a § 98) dle zákona č. 123/2000 Sb., § 31 v platném zně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dborná údržba (pravidelné bezpečnostně technické kontroly a servisní prohlídky), předepsané výrobcem a zákonem č. 268/2014 Sb. (§ 65) v platném znění, vstupní a následné validace nebo kalibrace parametrů, musí být prováděny v záruční době bezplatně (včetně spotřebního materiálu) a bez vyzván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ezplatně zaškolení/instruktáž (dle § 61 zák. 268/2014 Sb. v platném znění) uživatele na pracovišti k obsluze přístroje (před uvedením do provozu), včetně doložení pověření školitele výrobcem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dání licenčního ujednání týkající se veškerého dodaného SW včetně licencí,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x návod v ČJ (1x tištěný) – při dodání přístroje.</w:t>
      </w:r>
    </w:p>
    <w:p>
      <w:pPr>
        <w:pStyle w:val="Normal"/>
        <w:spacing w:lineRule="atLeast" w:line="280"/>
        <w:ind w:left="720" w:right="-11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bCs/>
          <w:iCs/>
          <w:szCs w:val="20"/>
        </w:rPr>
      </w:pPr>
      <w:r>
        <w:rPr>
          <w:rFonts w:cs="Arial"/>
          <w:b/>
          <w:bCs/>
          <w:iCs/>
          <w:color w:val="FF0000"/>
          <w:sz w:val="24"/>
        </w:rPr>
        <w:t>Do nabídky zadavatel (kupující) mimo jiné požaduje:</w:t>
      </w:r>
    </w:p>
    <w:p>
      <w:pPr>
        <w:pStyle w:val="ListParagraph"/>
        <w:numPr>
          <w:ilvl w:val="0"/>
          <w:numId w:val="10"/>
        </w:numPr>
        <w:spacing w:lineRule="atLeast" w:line="280"/>
        <w:ind w:left="72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učástí nabídky bude elektronický nosič (CD/DVD, …) kde bude: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hlášení o shodě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 certifikát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ČJ,</w:t>
      </w:r>
    </w:p>
    <w:p>
      <w:pPr>
        <w:pStyle w:val="ListParagraph"/>
        <w:numPr>
          <w:ilvl w:val="0"/>
          <w:numId w:val="11"/>
        </w:numPr>
        <w:spacing w:lineRule="atLeast" w:line="280"/>
        <w:ind w:left="1440" w:right="-11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Uživatelský manuál v AJ (je-li výroba přístroje mimo ČR).</w:t>
      </w:r>
      <w:bookmarkStart w:id="0" w:name="_GoBack"/>
      <w:bookmarkEnd w:id="0"/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Součástí dodávky bude zprovoznění konektivity do stávajícího PACS serveru zadavatele a přes Worklist na nemocniční informační systém (NIS) zadavatele (včetně případných potřebných licencí). Dodavatel stávajícího PACS serveru – firma OR-CZ s.r.o.. Dodavatel stávajícího NIS – firma Stapro s.r.o. 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ásuvku pro fyzické připojení do LAN zajistí zadavatel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73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110" w:hanging="0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_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character" w:styleId="WW8Num2z1" w:customStyle="1">
    <w:name w:val="WW8Num2z1"/>
    <w:semiHidden/>
    <w:qFormat/>
    <w:rsid w:val="00cc62c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59</Words>
  <Characters>5661</Characters>
  <CharactersWithSpaces>6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1:00Z</dcterms:created>
  <dc:creator>Michaela Kapustová</dc:creator>
  <dc:description/>
  <dc:language>en-US</dc:language>
  <cp:lastModifiedBy>Eliška Erbenová</cp:lastModifiedBy>
  <cp:lastPrinted>2016-09-15T06:48:00Z</cp:lastPrinted>
  <dcterms:modified xsi:type="dcterms:W3CDTF">2017-08-10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