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ascii="Arial Narrow" w:hAnsi="Arial Narrow"/>
                <w:b/>
                <w:sz w:val="28"/>
                <w:szCs w:val="28"/>
              </w:rPr>
              <w:t>Pořízení ultrazvukových přístrojů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8"/>
                <w:szCs w:val="28"/>
              </w:rPr>
              <w:t xml:space="preserve"> – 1 přístroj pro urgentní příjem, pracoviště Náchod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a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Eliška Erbenová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84</Words>
  <Characters>1677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7-08-10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