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oha"/>
        <w:spacing w:before="240" w:after="240"/>
        <w:rPr>
          <w:rFonts w:ascii="Arial" w:hAnsi="Arial" w:cs="Arial"/>
          <w:sz w:val="24"/>
          <w:szCs w:val="24"/>
        </w:rPr>
      </w:pPr>
      <w:r>
        <w:rPr>
          <w:rFonts w:cs="Arial" w:ascii="Arial" w:hAnsi="Arial"/>
          <w:sz w:val="24"/>
          <w:szCs w:val="24"/>
        </w:rPr>
        <w:t>Příloha č. 1 – Tabulka plnění minimálních parametrů dodávky</w:t>
      </w:r>
    </w:p>
    <w:p>
      <w:pPr>
        <w:pStyle w:val="TextBody"/>
        <w:spacing w:lineRule="auto" w:line="276" w:before="200" w:after="240"/>
        <w:jc w:val="both"/>
        <w:rPr/>
      </w:pPr>
      <w:r>
        <w:rPr/>
        <w:t>Požadované minimální parametry musí nabízené řešení závazně splňovat v rámci nabídky.</w:t>
      </w:r>
    </w:p>
    <w:p>
      <w:pPr>
        <w:pStyle w:val="ListParagraph"/>
        <w:numPr>
          <w:ilvl w:val="0"/>
          <w:numId w:val="1"/>
        </w:numPr>
        <w:ind w:left="426" w:hanging="360"/>
        <w:rPr>
          <w:rFonts w:ascii="Arial" w:hAnsi="Arial" w:cs="Arial"/>
          <w:b/>
          <w:b/>
          <w:sz w:val="24"/>
          <w:szCs w:val="24"/>
          <w:u w:val="single"/>
        </w:rPr>
      </w:pPr>
      <w:r>
        <w:rPr>
          <w:rFonts w:cs="Arial" w:ascii="Arial" w:hAnsi="Arial"/>
          <w:b/>
          <w:sz w:val="24"/>
          <w:szCs w:val="24"/>
          <w:u w:val="single"/>
        </w:rPr>
        <w:t>Obecné požadavky zadavatele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Zhotovitel bude povinen zajistit, že veškeré vlastnosti díla, včetně jeho update, legislativního update, upgrade a legislativního upgrade budou po celou dobu účinností této smlouvy odpovídat vždy aktuálním obecně platným právním předpisům ČR a platným standardům ISVS.</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80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1077" w:leader="none"/>
              </w:tabs>
              <w:spacing w:lineRule="auto" w:line="276" w:before="0" w:after="60"/>
              <w:rPr>
                <w:lang w:eastAsia="en-US"/>
              </w:rPr>
            </w:pPr>
            <w:r>
              <w:rPr>
                <w:lang w:eastAsia="en-US"/>
              </w:rPr>
              <w:t>Součástí implementace jsou veškeré práce a služby nezbytné pro řádné a úplné zprovoznění díla včetně dokumentací a postupů pro správce a uživatele.</w:t>
            </w:r>
          </w:p>
        </w:tc>
        <w:tc>
          <w:tcPr>
            <w:tcW w:w="965" w:type="dxa"/>
            <w:tcBorders>
              <w:top w:val="single" w:sz="4" w:space="0" w:color="000000"/>
              <w:bottom w:val="single" w:sz="4" w:space="0" w:color="000000"/>
              <w:right w:val="single" w:sz="4" w:space="0" w:color="000000"/>
            </w:tcBorders>
          </w:tcPr>
          <w:p>
            <w:pPr>
              <w:pStyle w:val="Normal"/>
              <w:widowControl w:val="false"/>
              <w:tabs>
                <w:tab w:val="clear" w:pos="708"/>
                <w:tab w:val="left" w:pos="1077" w:leader="none"/>
              </w:tabs>
              <w:spacing w:lineRule="auto" w:line="276" w:before="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Veškerá školení poskytovaná ve zkušebním provozu, která jsou součástí jednotlivých častí díla, zajistí zhotovitel na své náklady a v prostorách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Součástí budou rovněž práce a služby, které ve smlouvě nejsou uvedeny ale zhotovitel, jakožto odborník, o nich vědět měl nebo mohl vědě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Plná lokalizace v českém jazyce (uživatelské i administrátorské rozhraní, nápověda a dokumentace) včetně komun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Implementace nesmí ohrozit ani omezit provoz zdrojových aplikací a databáz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implementace bude prováděno funkční testování jednotlivých komponen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rámci zkušebního provozu bude ověřena funkčnost díla na HW a SW zadavatel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požadavků na součinnost třetích stran, zajistí tuto součinnost dodavatel.</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5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ystém bude respektovat platnou právní úpravu danou zejména zákonem č. 129/2000 Sb. o krajích (krajské zřízení), ve znění pozdějších předpisů</w:t>
            </w:r>
            <w:r>
              <w:rPr>
                <w:rFonts w:cs="Tahoma" w:ascii="Tahoma" w:hAnsi="Tahoma"/>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Technické požadavky zadavatele na implementaci:</w:t>
      </w:r>
    </w:p>
    <w:p>
      <w:pPr>
        <w:pStyle w:val="Normal"/>
        <w:rPr/>
      </w:pPr>
      <w:r>
        <w:rPr/>
      </w:r>
    </w:p>
    <w:p>
      <w:pPr>
        <w:pStyle w:val="Normal"/>
        <w:rPr>
          <w:b/>
          <w:b/>
        </w:rPr>
      </w:pPr>
      <w:r>
        <w:rPr>
          <w:b/>
        </w:rPr>
        <w:t>Shrnutí současné situace:</w:t>
      </w:r>
    </w:p>
    <w:p>
      <w:pPr>
        <w:pStyle w:val="Normal"/>
        <w:rPr/>
      </w:pPr>
      <w:r>
        <w:rPr/>
        <w:t>Stávající hlasovací systém je využíván od roku 2001 a v roce 2007 byl stěhován z původního sídla kraje a instalován v novém sídle, kde je dosud provozován. Jedná se o hlasovací systém DCN LBB 3500 od společnosti Philips vybavený přídavným napájecím zdrojem a osazených 59 hlasovacích jednotek zapuštěných do desek stolů. Detail mluvčího je snímán jednou ze dvou kamer řízených DCN. Výstup z kamer je zobrazen v okně řídícího počítače a je součástí celkového zobrazení diskuse a průběhu hlasování, které se zobrazuje na jednom dataprojektoru a plasmových obrazovkách v sále a předsálí. Obraz je dále vysílán na Internetu prostřednictvím počítače s tv kartou a následně přenos zajišťuje Windows Server – Media Services. Celkové ovládání komponent jednacího sálu je realizováno řídicím systémem AMX. Data pro hlasování jsou z části uložena v systému a z části se exportem a importem přenášejí z a do aplikace evidence usnesení. Program a body jednání z této evidence se zobrazují na druhém dataprojektoru. Zvuk je z DCN systému zapojen do kaskády zesilovačů, které budou dále využity včetně reproduktorové soustavy.</w:t>
      </w:r>
    </w:p>
    <w:p>
      <w:pPr>
        <w:pStyle w:val="Normal"/>
        <w:rPr/>
      </w:pPr>
      <w:r>
        <w:rPr/>
        <w:t xml:space="preserve">Jednání řídí zpravidla hejtman kraje a dává pokyny operátorce, která ovládá hlasovací systém.  </w:t>
      </w:r>
    </w:p>
    <w:p>
      <w:pPr>
        <w:pStyle w:val="Normal"/>
        <w:widowControl/>
        <w:spacing w:lineRule="auto" w:line="276" w:before="120" w:after="60"/>
        <w:rPr/>
      </w:pPr>
      <w:r>
        <w:rPr/>
        <w:t>Zapojení audiosystému znázorňuje blokové schéma (viz obrázek blokové_schema.bmp). Všechny prvky jsou v provedení do RACK (viz fotografie rack.bmp).</w:t>
      </w:r>
    </w:p>
    <w:p>
      <w:pPr>
        <w:pStyle w:val="Normal"/>
        <w:widowControl/>
        <w:rPr/>
      </w:pPr>
      <w:r>
        <w:rPr/>
        <w:t>MIX1 – 6 kanálový MMX-602/SW</w:t>
        <w:br/>
        <w:t>MIX2 – digitální TOA DIGITAL MIXER model D-901</w:t>
        <w:br/>
        <w:t>MIX3 – BOSH LBB1920/00</w:t>
        <w:br/>
        <w:t>VAZB - Zařízení pro potlačení zpětné vazby, automatické přizpůsobení akustickým podmínkám</w:t>
        <w:br/>
        <w:t>2x ZESILOVAČ – BOSH LBB1938/20 – 480W</w:t>
        <w:br/>
        <w:t>2x Zesilovač s indukční smyčkou, proudově řízený zesilovač určený k buzení smyčky, se 2 linkovými vstupy jeden prioritní pro 100V</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iCs/>
              </w:rPr>
              <w:t xml:space="preserve">Stávající hlasovací zařízení bude demontováno včetně veškeré kabeláže, a nahrazené novým řešením. Nová řídící jednotka pro hlasovací zařízení bude umístěna ve stávajícím technologickém rozvaděči, který je v místnosti režie. Hlasovací jednotky budou umístěné do stejných pozic, jako stávající jednotky včetně případné úpravy </w:t>
            </w:r>
            <w:r>
              <w:rPr/>
              <w:t>osazení do</w:t>
            </w:r>
            <w:r>
              <w:rPr>
                <w:iCs/>
              </w:rPr>
              <w:t xml:space="preserve"> stolů</w:t>
            </w:r>
            <w:r>
              <w:rPr/>
              <w:t xml:space="preserve">, aby jednotka byla pevně, ale vyjímatelně usazena. Design musí odpovídat vizuálnímu stylu sálu. </w:t>
            </w:r>
            <w:r>
              <w:rPr>
                <w:iCs/>
              </w:rPr>
              <w:t>Stávající nadstavbový systém pro prezentování výsledků bude zachován, případně bude patřičně upraven v rámci požadavků dodávky</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b/>
              </w:rPr>
              <w:t>HW vybavení hlasovacího systém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356" w:hanging="356"/>
              <w:rPr>
                <w:b/>
                <w:b/>
              </w:rPr>
            </w:pPr>
            <w:r>
              <w:rPr/>
              <w:t>1 x centrální řídící jednotka – možnost ovládání SW pomocí řídící aplikace i manuálně bez spuštěné řídící aplikace minimálně v rozsahu počtu současně aktivovaných mikrofonů 1,2,4 a nastavení módu předání slova (vyčkání na uvolnění nebo převzetí a ukončení nejdále aktivního), všechna propojení pomocí metalických kabelů, dostatečný výkon pro napájení všech jednotek (v současné době 5 napájecích tras),</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356" w:hanging="356"/>
              <w:rPr/>
            </w:pPr>
            <w:r>
              <w:rPr/>
              <w:t>70 x kompaktní delegátská jednotka – typ hlasovací mechanicky odolná a robustní s následující výbavou:</w:t>
            </w:r>
          </w:p>
          <w:p>
            <w:pPr>
              <w:pStyle w:val="Normal"/>
              <w:widowControl w:val="false"/>
              <w:spacing w:lineRule="auto" w:line="276" w:before="120" w:after="60"/>
              <w:ind w:left="356" w:hanging="356"/>
              <w:rPr/>
            </w:pPr>
            <w:r>
              <w:rPr/>
              <w:t xml:space="preserve">- vestavěná čtečka čipových karet pro přihlášení delegáta do systému. </w:t>
              <w:br/>
              <w:t>- zpětný audio kanál s funkcí potlačení vzniku zpětné vazby např. pomocí vypnutí zpětného kanálu u sousedních jednotek aktuálně hovořícího delegáta</w:t>
              <w:br/>
              <w:t>- reproduktor</w:t>
              <w:br/>
              <w:t>- odpojitelný mikrofon 45-65 cm délky s možností aktivace i bez zasunuté čipové karty, Aktivace mikrofonu je opticky signalizována na hlasovací jednotce a na prstenci mikrofonu viditelně ze všech úhlů 360°. Individuální nastavení zisku/útlumu mikrofonu pro každou jednotku.</w:t>
              <w:br/>
              <w:t>- tlačítko na přihlášení / odhlášení do diskuse, resp. zapnutí a vypnutí mikrofonu v případě neřízené diskuse bez identifikačních čipových karet. Neřízená diskuse umožňuje nastavení počtu aktivních mikrofonů minimálně v rozsahu 1 - 5 současně a nastavení módu vyčkání na uvolnění nebo převzetí a ukončení nejdéle aktivního. Přihlášení do diskuse je opticky signalizováno na hlasovací jednotce a přihlášení lze opětovným stisknutím odvolat. Pro jednotku předsedajícího je možno SW nastavit, zda se přihlásí do diskuse jako ostatní a čeká na přidělení slova, nebo zda automaticky tlačítkem aktivuje mikrofon a může hovořit bez nutnosti přidělení slova obsluhou. Možnost SW definice více jednotek pro předsedajícího a případná operativní změna v průběhu hlasování, bez nutnosti restartu celého systému</w:t>
              <w:br/>
              <w:t>- tlačítko pro přihlášení / odhlášení s technickou poznámkou</w:t>
              <w:br/>
              <w:t>- tlačítko pro aktivaci hlasování a samostatná hlasovací tlačítka pro výběr z možností ANO, NE, ZDRŽEL SE</w:t>
              <w:br/>
              <w:t>- 2x jack 3,5“ výstup pro sluchátka a vstup pro mikrofon</w:t>
              <w:br/>
              <w:t xml:space="preserve">- display se zobrazením prezence, tedy přihlášením do systému (nikoliv pouze zasunutí karty), a se zobrazením průběhu hlasování, </w:t>
              <w:br/>
              <w:t>- všechny jednotky stejné a plně zaměnitelné.</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356" w:hanging="356"/>
              <w:rPr/>
            </w:pPr>
            <w:r>
              <w:rPr/>
              <w:t>Součástí jsou všechny propojovací kabely odpovídající délky včetně propojovacích konektorů, redukcí, rozbočovačů či zakončení, které jsou nutné pro provoz hlasovacího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b/>
                <w:b/>
                <w:lang w:eastAsia="en-US"/>
              </w:rPr>
            </w:pPr>
            <w:r>
              <w:rPr>
                <w:b/>
              </w:rPr>
              <w:t>HW systému ovládání se předpokládá:</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1 x řídící server, RACK provedení 1U, redundantní zdroj, CPU 4 Core, 16GB ECC RAM s možností rozšíření na 32GB, 500GB SSD v RAID1, VGA, HDMI, 2x RJ45 Gbit, optická mechanika,  4x USB minimálně min. 2x  vepředu a 2x vzadu, Audio In a Out, instalační disk s možností reinstalace OS. Server zajišťuje na VGA a HDMI výstupu zobrazení informací o průběhu hlasování s možností přidat do výřezu detail hovořící osoby a současně zobrazit běžnou pracovní plochu pro správu na jiném VGA a HDMI. Jedno síťové rozhraní bude přes firewall využito ke komunikaci s externími systémy, druhé síťové rozhraní bude využito k zapojení do vyhrazení sítě pro hlasovací systé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1 x LCD monitor, USB klávesnice, USB myš, vše s dostatečně dlouhými kabely pro osazení v reži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1 x programátor pro zápis a programování čipových kare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356" w:hanging="356"/>
              <w:rPr/>
            </w:pPr>
            <w:r>
              <w:rPr/>
              <w:t>100 x čipová karta s potisk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1 x PC operátorské pro přípravu zasedání. Provedení All-In-One, 8GB RAM, 250GB SSD, síťové připojení RJ45 Ethernet, 4x USB, alespoň 1x USB 3.0. Slouží jako tiskový server pro tisk v jednacím sále. USB myš a klávesnice US/CZ QWERTY. Funkci počítače přípravy zasedání lze v případě potřeby využít současně na dalších zařízení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1 x Řídící tablet předsedy s dotykovým ovládáním, síťové připojení RJ45 Ethernet. Funkce řídícího počítače lze v případě potřeby využít současně na více zařízení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počítače odpovídajícího výkonu s operačním systémem Windows 10 64 bit, síťová konektivita RJ45, samostatný síťový okruh pro jednací sál,</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b/>
                <w:b/>
                <w:lang w:eastAsia="en-US"/>
              </w:rPr>
            </w:pPr>
            <w:r>
              <w:rPr>
                <w:b/>
              </w:rPr>
              <w:t>Audio systém:</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215" w:hanging="215"/>
              <w:rPr/>
            </w:pPr>
            <w:r>
              <w:rPr/>
              <w:t>1 x upgrade digitálního mixu TOA  D-901</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215" w:hanging="215"/>
              <w:rPr/>
            </w:pPr>
            <w:r>
              <w:rPr/>
              <w:t>1 x rozšíření digitálního mixu TOA  D-901 o 6 audio vstupů včetně instalace a oživení pro připojení audio linky dodaného systému a optimalizaci současného zapoj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ind w:left="215" w:hanging="215"/>
              <w:rPr/>
            </w:pPr>
            <w:r>
              <w:rPr/>
              <w:t>2 x Bezdrátový ruční mikrofon s nastavitelnou frekvencí (722-746Mhz resp. použitelnou v souladu s platnou vyhláškou radiokomunikací i po roce 2022 v době spuštění nových frekvencí telekomunikační sítě pro mobilní telefony a internet) včetně odpovídajícího přijímače. Napájení mikrofonu běžné AA baterky včetně nabíjecích, s dosahem pro bezproblémové pokrytí jednacího sálu. Tlačítko pro vypnutí mikrofonu a možnost vypnutí příjmu (mute). Audio výstup z přijímače propojitelný do stávajícího audio systému. Display přijímače umožňuje zobrazit připojení mikrofonu, aktivovanou funkci mute a vybuzení signálu při příjmu. Dále zobrazuje aktuální frekvenci, kterou lze nastavit v rozsahu odpovídajícímu mikrofon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b/>
                <w:b/>
                <w:lang w:eastAsia="en-US"/>
              </w:rPr>
            </w:pPr>
            <w:r>
              <w:rPr>
                <w:b/>
              </w:rPr>
              <w:t>Využití stávajících HW komponent</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Audio výstup bude zapojen do stávající audio soustavy</w:t>
            </w:r>
          </w:p>
          <w:p>
            <w:pPr>
              <w:pStyle w:val="Normal"/>
              <w:widowControl w:val="false"/>
              <w:spacing w:lineRule="auto" w:line="276" w:before="120" w:after="60"/>
              <w:rPr/>
            </w:pPr>
            <w:r>
              <w:rPr/>
              <w:t>- Audio vstup bude využit ke zpracování a záznamu stávajícího výstupu z audio soustavy</w:t>
            </w:r>
          </w:p>
          <w:p>
            <w:pPr>
              <w:pStyle w:val="Normal"/>
              <w:widowControl w:val="false"/>
              <w:spacing w:lineRule="auto" w:line="276" w:before="120" w:after="60"/>
              <w:rPr/>
            </w:pPr>
            <w:r>
              <w:rPr/>
              <w:t>- Video výstup bude připraven pro budoucí zapojení do HDMI přepínače, ale implementace využije stávající VGA přepínač a bude zapojen místo současného hlasovacího systému s možností přepínání stávajícím AMX ovladačem</w:t>
            </w:r>
          </w:p>
          <w:p>
            <w:pPr>
              <w:pStyle w:val="Normal"/>
              <w:widowControl w:val="false"/>
              <w:spacing w:lineRule="auto" w:line="276" w:before="120" w:after="60"/>
              <w:rPr/>
            </w:pPr>
            <w:r>
              <w:rPr/>
              <w:t>- pro snímání obrazu diskutujících bude využito stávajícího kamerového systému, který bude integrován do dodaného řešení. Zajištěno bude automatické natáčení kamer dle udělení slova předsedajícím, nebo ručním výběrem. Předvolby pro varianty přenosu a zpracování obrazu jak v režimu zasedání, tak v jiném režimu užití sálu. Součástí bude i systém nastavení kamer na jednotlivé pozice, včetně natočení, zoomu a ostření a následného uložení pozice a případnému přiřazení konkrétní jednotce. Jedna pozice bude jako výchozí, která bude aktivní, nebude-li aktivován žádný mikrofon.</w:t>
            </w:r>
          </w:p>
          <w:p>
            <w:pPr>
              <w:pStyle w:val="Normal"/>
              <w:widowControl w:val="false"/>
              <w:spacing w:lineRule="auto" w:line="276" w:before="120" w:after="60"/>
              <w:rPr/>
            </w:pPr>
            <w:r>
              <w:rPr/>
              <w:t>- pro zobrazení informací o průběhu hlasování a diskusi bude využit stávající LED panel, který bude integrován do dodaného řešení.</w:t>
            </w:r>
          </w:p>
          <w:p>
            <w:pPr>
              <w:pStyle w:val="Normal"/>
              <w:widowControl w:val="false"/>
              <w:spacing w:lineRule="auto" w:line="276" w:before="120" w:after="60"/>
              <w:ind w:left="215" w:hanging="215"/>
              <w:rPr/>
            </w:pPr>
            <w:r>
              <w:rPr/>
              <w:t>-pro zobrazení informací na LED panel, pokud tuto funkci neumožní přímo dodaný server, bude využit stávající PC.</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b/>
                <w:b/>
                <w:lang w:eastAsia="en-US"/>
              </w:rPr>
            </w:pPr>
            <w:r>
              <w:rPr>
                <w:b/>
              </w:rPr>
              <w:t>SW moduly hlasovacího systému:</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odpora více pojmenovaných konfigurací minimálně 10</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základní konfigurace a nastavení systému, možnost konfigurace hlasovacích jednotek. Konfigurace musí být bezpečně uložena a při načtení musí být vše nastaveno do patřičné konfigur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databáze delegátů s možností vytvoření minimálně 10 pojmenovaných seznamů a možností přepínání mezi nimi, a minimálně 100 záznamů v každém seznamu. Evidence minimálně v rozsahu ID, jméno, příjmení, seskupení / politická příslušnost, způsob přihlášení na sedadlo či kartou, právo hlasov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registrace účasti a přístupu řízení umožňuje zobrazit seznam z aktivní jmenné databáze s možností filtrování přihlášených a nepřihlášených do systému. Registrace je možná na libovolné místo přihlášením hlasovací kartou nebo přiřazením konkrétního místa delegátovi. Operátor má možnost vyvolat reset prezence a tím vyvolat proces opětovného přihlášení vyjmutím a opětovným zasunutím čipové karty, případně tlačítka přítomnosti dle nastaveného režimu. Optická signalizace tedy nezobrazuje stav zasunutí/vysunutí čipové karty, ale prezenci v hlasovacím systé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rogramátor čipových karet umožňuje přiřadit hlasovací kartu konkrétní osobě ze jmenné databáze, podle karty vyhledat přiřazenou osob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arlamentního hlasování slouží k obsluze vlastního procesu hlasování. Umožňuje nadefinovat čas pro hlasování v rozsahu minimálně 2-300s, způsob hlasování a vyhodnocení výsledků s možností výběru hlasování veřejné (zobrazují se konkrétní jména a volba) a hlasování tajné (zobrazuje se pouze celkový výsledek). Pro přijetí návrhu je nutná nadpoloviční většina všech zastupitelů. Zobrazeny jsou průběžné výsledky včetně času do konce hlasování na jednotkách, projekci a monitorech operátora a předsedajícího. Programově lze nastavit, zda hlasování je povoleno pouze uživatelům s oprávněním hlasovat a registrovaným v systému kartou, nebo vybrat konkrétní jednotky, na kterých bude hlasování probíhat a hlasujícím určit konkrétní pozi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řízení mikrofonů slouží ke konfiguraci a způsobu využívání mikrofonů. Umožňuje nadefinovat módy, kdy si jednající zapínají mikrofon stiskem tlačítka, stiskem tlačítka se zařadí do fronty a automaticky dostanou slovo, řízení operátorem, kdy stisknutím tlačítka dojde k registraci požadavku a slovo je přiděleno operátorem, a řízení operátorem s technickou poznámkou, kdy si může účastník speciálním tlačítkem přihlásit mimo diskusi s poznámkou. Dále je umožněno nadefinovat místo řídícího, který buď může prostřednictvím aplikace sám aktivovat mikrofon, nebo mikrofon aktivuje operátor na základě přidělení slova řídícím. Pro řídícího lze nadefinovat, zda se stisknutím tlačítka přihlášení přihlásí do fronty požadavků, nebo zda automaticky dostává slovo a aktivuje mikrofon. Pro aktivní mikrofon lze nastavit limit hovoru od 1 sekundy do neomezené, dobu upozornění před koncem limitu v rozmezí alespoň 10 až 120 sekund, a akci, zda po skončení limitu je mikrofon automaticky deaktivován, nebo zda mikrofon je ponechán aktivní. Pro řídícího schůze a předkladatele lze limit nastavit samostatně, případně limity vypnout. Dále lze nakonfigurovat, zda dojde v případě současného aktivování mikrofonů diskutujícího a řídícího k pozastavení limitu hovořícího, nebo zda se limit odečítá dále. Pro oba limity je možné nastavit zvukové oznám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synoptika je určena k nadefinování jednotlivých pozic hlasovacích jednotek. Objekty hlasovacích jednotek jsou rozmístěné podle skutečnosti na obrazovce monitoru. Po přihlášení delegáta se zobrazí jeho příjmení a jméno u odpovídající jednotky, jinak zobrazuje pro identifikaci čísla jednotek. Přihlášení do diskuse, je vizuálně zobrazeno a podle nastaveného módu se aktivuje mikrofon nebo zařadí do fronty požadavků. V případě řízení operátorem či řídícím je mikrofon aktivován a deaktivován kliknutím na objekt jednotky. Jednotka s aktivním mikrofonem je v zobrazení zvýrazněna, včetně signalizace při dosažení nastaveného upozornění před koncem limitu a dosažení limitu. Přihlášení s technickým dotazem je signalizováno jiným způsobem. Vizuálně jsou zvýrazněné jednotky, která jsou přihlášené v diskusi, a odlišně zvýrazněna jednotka v pořadí, která by měla být aktivován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ro správu kamerových pozic slouží k nastavení libovolné kamerové prepozice konkrétnímu mís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rezentace je určena k zobrazení informací o průběhu jednání definované v části řízení typu projek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anel slouží k ovládání stávajícího Led panelu, zobrazené texty budou nadefinovány při implementac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export slouží k exportování výsledků hlasování do formátů HTML, XML, volitelně lze nastavit PDF s možností el. podeps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tisk slouží k automatickému tisku výsledků, přítomnosti a dalších sestav na sítové tiskárně A4, která je připojena k počítači operátor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zvuk je určena k automatickému přehrávání zvuků v průběhu hlasování, např. gong při spuštění a ukončení hlasování, znělka apod.</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audio záznamu slouží k nahrání zvukového vstup ve formátu MP3 s automaticky vytvořeným indexovým souborem. Funkce graficky zobrazuje vybuzení signálu pro nahrávání a spuštění záznamu signalizuje vizuálně.</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funkce přípravy a řízení zasedání slouží k evidenci průběhu jednání s možností psaní poznámek, které mohou být buď veřejné a lze určit, zda se zobrazují v panelu prezentace, nebo zda mají interní charakter a slouží pouze organizačnímu oddělení pro další zpracování. Umožněno nastavit základní údaje o hlasování (číslo jednání, číslo bodu hlasování apod.), zobrazit seznam načtených bodů a následně umožnit k tomuto bodu hlasování. Po skončení hlasování je tento bod zvýrazněn jako odhlasovaný. Opětovným načtením se tento stav vymaž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b/>
                <w:b/>
                <w:lang w:eastAsia="en-US"/>
              </w:rPr>
            </w:pPr>
            <w:r>
              <w:rPr>
                <w:b/>
              </w:rPr>
              <w:t>Výstupy:</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braz PiP zobrazuje náhled z přehledové kamery na osobu s aktivním mikrofonem, pokud mluví současně předsedající s jinou osobou, je priorita na jinou osobu. Pokud není aktivní žádný mikrofon, je celkový záběr na rad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výstupy tiskové i obrazové budou upraveny dle požadavku zadavatele (logo, formát, šablony). Systém bude automaticky přizpůsobovat výstupy aktivní jmenné databázi delegátů s právem hlasovat seskupené podle evidované strany a následně podle příjmení a jmén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b/>
              </w:rPr>
              <w:t>Panel operátora</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ehledné grafické zobrazení jednotek v sále na jedné obrazovce (bez scroll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arevné rozlišení prezentovaných jednotek</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Grafické zobrazení i textový seznam žádostí o příspěvek do diskuz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obrazení žádostí o technický příspěvek do diskuz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Grafické rozlišení žádostí o diskusní příspěvek a žádostí o technický diskusní příspěvek s rozlišením prvního čekajícího v řadě a následný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tisknutím symbolu jednotky se uděluje slovo (možnost udělení slova i mimo pořadí). Udělením slova mimo pořadí nesmí dojít ke smazání stávajícího seznamu přihlášený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v jeden okamžik může hovořit pouze jeden zastupitel a předsedajíc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blokování možnosti přepnutí mikrofonu po jeho aktivaci po dobu volenou parametrem ve vteřiná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režimu jednoho hovořícího zastupitele se udělením slova zastupiteli v době, kdy hovoří jiný zastupitel, automaticky ukončí příspěvek předchozího zastupitele (není nutné každého zastupitele vypín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pouštění, pozastavení a opakování hlas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lačítko pro vyvolání resetu prezen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lačítko gong (audio signál do ozvučení sálu pro svolání zastupitelů po přestáv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lačítko znělka (audio záznam do ozvučení sálu – zahajuje jednání zastupitelstv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lačítko manuálního tisku, umožňuje vytisknout prezenční listinu, případně opakovaný tisk hlasovacího protokol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říprava bodů zastupitelstva (možnost ručního zadávání bodů a usnesení, importu pomocí XML souboru ve struktuře definované zadavatelem). Rozsah informací je definován obsahem XML. XML soubor bude uložen lokálně nebo online načtený z aplikace evidence usnesení pomocí webových služeb. Seznam může být aktualizovaný i v průběhu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řípadě ručního zadávání bodu programu během jednání, nebo protinávrhu, musí aplikace podporovat možnost výběru předkladatele z databáze zastupitel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ybírání aktuálně projednávaného bodu a příprava hlasování, včetně vybírání z číselníku typu hlasování. Hodnoty číselníku typu hlasování: </w:t>
            </w:r>
          </w:p>
          <w:p>
            <w:pPr>
              <w:pStyle w:val="Normal"/>
              <w:widowControl w:val="false"/>
              <w:spacing w:lineRule="auto" w:line="276" w:before="120" w:after="60"/>
              <w:ind w:left="356" w:hanging="0"/>
              <w:rPr/>
            </w:pPr>
            <w:r>
              <w:rPr/>
              <w:t xml:space="preserve">• </w:t>
            </w:r>
            <w:r>
              <w:rPr/>
              <w:t xml:space="preserve">návrh </w:t>
            </w:r>
          </w:p>
          <w:p>
            <w:pPr>
              <w:pStyle w:val="Normal"/>
              <w:widowControl w:val="false"/>
              <w:spacing w:lineRule="auto" w:line="276" w:before="120" w:after="60"/>
              <w:ind w:left="356" w:hanging="0"/>
              <w:rPr/>
            </w:pPr>
            <w:r>
              <w:rPr/>
              <w:t xml:space="preserve">• </w:t>
            </w:r>
            <w:r>
              <w:rPr/>
              <w:t xml:space="preserve">protinávrh </w:t>
            </w:r>
          </w:p>
          <w:p>
            <w:pPr>
              <w:pStyle w:val="Normal"/>
              <w:widowControl w:val="false"/>
              <w:spacing w:lineRule="auto" w:line="276" w:before="120" w:after="60"/>
              <w:ind w:left="356" w:hanging="0"/>
              <w:rPr/>
            </w:pPr>
            <w:r>
              <w:rPr/>
              <w:t xml:space="preserve">• </w:t>
            </w:r>
            <w:r>
              <w:rPr/>
              <w:t xml:space="preserve">sloučení rozpravy </w:t>
            </w:r>
          </w:p>
          <w:p>
            <w:pPr>
              <w:pStyle w:val="Normal"/>
              <w:widowControl w:val="false"/>
              <w:spacing w:lineRule="auto" w:line="276" w:before="120" w:after="60"/>
              <w:ind w:left="356" w:hanging="0"/>
              <w:rPr/>
            </w:pPr>
            <w:r>
              <w:rPr/>
              <w:t xml:space="preserve">• </w:t>
            </w:r>
            <w:r>
              <w:rPr/>
              <w:t xml:space="preserve">sloučení bodů </w:t>
            </w:r>
          </w:p>
          <w:p>
            <w:pPr>
              <w:pStyle w:val="Normal"/>
              <w:widowControl w:val="false"/>
              <w:spacing w:lineRule="auto" w:line="276" w:before="120" w:after="60"/>
              <w:ind w:left="356" w:hanging="0"/>
              <w:rPr/>
            </w:pPr>
            <w:r>
              <w:rPr/>
              <w:t xml:space="preserve">• </w:t>
            </w:r>
            <w:r>
              <w:rPr/>
              <w:t xml:space="preserve">pozměňovací návrh </w:t>
            </w:r>
          </w:p>
          <w:p>
            <w:pPr>
              <w:pStyle w:val="Normal"/>
              <w:widowControl w:val="false"/>
              <w:spacing w:lineRule="auto" w:line="276" w:before="120" w:after="60"/>
              <w:ind w:left="356" w:hanging="0"/>
              <w:rPr/>
            </w:pPr>
            <w:r>
              <w:rPr/>
              <w:t xml:space="preserve">• </w:t>
            </w:r>
            <w:r>
              <w:rPr/>
              <w:t xml:space="preserve">procedurální návrh </w:t>
            </w:r>
          </w:p>
          <w:p>
            <w:pPr>
              <w:pStyle w:val="Normal"/>
              <w:widowControl w:val="false"/>
              <w:spacing w:lineRule="auto" w:line="276" w:before="120" w:after="60"/>
              <w:ind w:left="356" w:hanging="0"/>
              <w:rPr/>
            </w:pPr>
            <w:r>
              <w:rPr/>
              <w:t xml:space="preserve">• </w:t>
            </w:r>
            <w:r>
              <w:rPr/>
              <w:t xml:space="preserve">ukončení rozpravy </w:t>
            </w:r>
          </w:p>
          <w:p>
            <w:pPr>
              <w:pStyle w:val="Normal"/>
              <w:widowControl w:val="false"/>
              <w:spacing w:lineRule="auto" w:line="276" w:before="120" w:after="60"/>
              <w:ind w:left="356" w:hanging="0"/>
              <w:rPr/>
            </w:pPr>
            <w:r>
              <w:rPr/>
              <w:t xml:space="preserve">• </w:t>
            </w:r>
            <w:r>
              <w:rPr/>
              <w:t xml:space="preserve">udělení slova </w:t>
            </w:r>
          </w:p>
          <w:p>
            <w:pPr>
              <w:pStyle w:val="Normal"/>
              <w:widowControl w:val="false"/>
              <w:spacing w:lineRule="auto" w:line="276" w:before="120" w:after="60"/>
              <w:ind w:left="356" w:hanging="0"/>
              <w:rPr/>
            </w:pPr>
            <w:r>
              <w:rPr/>
              <w:t xml:space="preserve">• </w:t>
            </w:r>
            <w:r>
              <w:rPr/>
              <w:t xml:space="preserve">návrhová komise </w:t>
            </w:r>
          </w:p>
          <w:p>
            <w:pPr>
              <w:pStyle w:val="Normal"/>
              <w:widowControl w:val="false"/>
              <w:spacing w:lineRule="auto" w:line="276" w:before="120" w:after="60"/>
              <w:ind w:left="356" w:hanging="0"/>
              <w:rPr/>
            </w:pPr>
            <w:r>
              <w:rPr/>
              <w:t xml:space="preserve">• </w:t>
            </w:r>
            <w:r>
              <w:rPr/>
              <w:t xml:space="preserve">mandátová komise </w:t>
            </w:r>
          </w:p>
          <w:p>
            <w:pPr>
              <w:pStyle w:val="Normal"/>
              <w:widowControl w:val="false"/>
              <w:spacing w:lineRule="auto" w:line="276" w:before="120" w:after="60"/>
              <w:ind w:left="356" w:hanging="0"/>
              <w:rPr/>
            </w:pPr>
            <w:r>
              <w:rPr/>
              <w:t xml:space="preserve">• </w:t>
            </w:r>
            <w:r>
              <w:rPr/>
              <w:t xml:space="preserve">ověřovatelé zápisu </w:t>
            </w:r>
          </w:p>
          <w:p>
            <w:pPr>
              <w:pStyle w:val="Normal"/>
              <w:widowControl w:val="false"/>
              <w:spacing w:lineRule="auto" w:line="276" w:before="120" w:after="60"/>
              <w:ind w:left="356" w:hanging="0"/>
              <w:rPr/>
            </w:pPr>
            <w:r>
              <w:rPr/>
              <w:t xml:space="preserve">• </w:t>
            </w:r>
            <w:r>
              <w:rPr/>
              <w:t xml:space="preserve">změna programu </w:t>
            </w:r>
          </w:p>
          <w:p>
            <w:pPr>
              <w:pStyle w:val="Normal"/>
              <w:widowControl w:val="false"/>
              <w:spacing w:lineRule="auto" w:line="276" w:before="120" w:after="60"/>
              <w:ind w:left="356" w:hanging="0"/>
              <w:rPr/>
            </w:pPr>
            <w:r>
              <w:rPr/>
              <w:t xml:space="preserve">• </w:t>
            </w:r>
            <w:r>
              <w:rPr/>
              <w:t xml:space="preserve">schválení programu </w:t>
            </w:r>
          </w:p>
          <w:p>
            <w:pPr>
              <w:pStyle w:val="Normal"/>
              <w:widowControl w:val="false"/>
              <w:spacing w:lineRule="auto" w:line="276" w:before="120" w:after="60"/>
              <w:ind w:left="356" w:hanging="0"/>
              <w:rPr/>
            </w:pPr>
            <w:r>
              <w:rPr/>
              <w:t xml:space="preserve">• </w:t>
            </w:r>
            <w:r>
              <w:rPr/>
              <w:t xml:space="preserve">volební komise </w:t>
            </w:r>
          </w:p>
          <w:p>
            <w:pPr>
              <w:pStyle w:val="Normal"/>
              <w:widowControl w:val="false"/>
              <w:spacing w:lineRule="auto" w:line="276" w:before="120" w:after="60"/>
              <w:ind w:left="356" w:hanging="0"/>
              <w:rPr/>
            </w:pPr>
            <w:r>
              <w:rPr/>
              <w:t xml:space="preserve">• </w:t>
            </w:r>
            <w:r>
              <w:rPr/>
              <w:t xml:space="preserve">procedurální návrh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atabáze zastupitelů a dalších osob (ředitel, zástupci odborů, apod.) s příznakem zastupitel/ostatní, jméno, příjmení, tituly, politická strany, číslo hlasovací karty a příznak předseda politického klub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změny pořadí projednávaných bodů přetažením (drag and drop) bodu v grafickém rozhraní apl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aximální možná automatizace procesu přepínání projednávaných bodů. Automaticky je předvolen následující bod programu a operátor pouhým stiskem jednoho tlačítka přepne následující bod. Možnost ruční změny pořadí projednávaných bodů, lze vybrat jako následující bod jednání libovolný bod program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lokové hlasování, možnost výběru více bodů jednání najednou a sloučení projednávání všech vybraných bodů jednání do jedné diskuze a jednoho hlasování. Automatické generování názvu hlasování a popisky diskuze ve formátu „Blokové hlasování“ a výčet jednotlivých bodů.</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Takto jsou vytvořeny automaticky k jednotlivému bodu blokového hlasování jednotlivé výsledky hlasování a všechny body projednávané v bloku jsou správně zaindexovány v audio a video přenos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Automatická změna pořadí vynechaných bodů z bloku a jejich nastavení jako následující bod.</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uložení a otevření předem připraveného blokového hlas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Řízení přestávky – zadávání délky přestávky s automatickým generováním definované projekce (zobrazení času konce - přestávka do xx:xx). V případě zobrazení přestávky lze nadefinovat, zda se zobrazuje přehledová kamer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dávání vystupujících hostů v diskuzi, možnost výběru z číselníku, který je možno editovat. (pro správné generování indexu do záznamu). Číselník nebude totožný s databází zastupitelů a ostatních osob.</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Možnost spuštění plnohodnotné aplikace operátor současně na operátorském počítači a serveru, případně i dalším zařízení. Možnost rozšíření/předání vybraných částí na dalšího operátora bez nutnosti dodatečné instalace SW</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b/>
              </w:rPr>
              <w:t>Panel předsedajícího</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bude zobrazovat vybrané části panelu operátora</w:t>
            </w:r>
            <w:r>
              <w:rPr>
                <w:b/>
              </w:rPr>
              <w: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b/>
              </w:rPr>
              <w:t>Řízení typu projekc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 všech typech projekcí musí umožnit zobrazit: znak kraje, název kraje, číslo jednání + text „? zasedání Zastupitelstva Královéhradeckého kraje“, kde ? je pořadové číslo zadané v nastavení hlasování, číslo a název projednávaného bodu (mimo projekce prezence). U typů prezence, průběžné výsledky a konečné výsledky bude uvedeno zobrazení seskupeno podle názvu/zkratky politické strany a následně podle příjmení a jména zastupitele. Pořadí stran lze uživatelsky definov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ezence (jmenný seznam aktuálně prezentovaných zastupitelů s barevným rozlišením a počet prezentovaných). Zobrazení podle politické strany a následně v rámci strany podle abecedy. Pořadí stran lze uživatelsky definov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iskuse (grafická vizualizace diskuse s možností doplnění obrazem z kamery)</w:t>
            </w:r>
          </w:p>
          <w:p>
            <w:pPr>
              <w:pStyle w:val="Normal"/>
              <w:widowControl w:val="false"/>
              <w:spacing w:lineRule="auto" w:line="276" w:before="120" w:after="60"/>
              <w:ind w:firstLine="356"/>
              <w:rPr/>
            </w:pPr>
            <w:r>
              <w:rPr/>
              <w:t xml:space="preserve">• </w:t>
            </w:r>
            <w:r>
              <w:rPr/>
              <w:t>Zobrazení jména hovořícího, stranická příslušnost, délka vystoupení</w:t>
            </w:r>
          </w:p>
          <w:p>
            <w:pPr>
              <w:pStyle w:val="Normal"/>
              <w:widowControl w:val="false"/>
              <w:spacing w:lineRule="auto" w:line="276" w:before="120" w:after="60"/>
              <w:ind w:firstLine="356"/>
              <w:rPr/>
            </w:pPr>
            <w:r>
              <w:rPr/>
              <w:t xml:space="preserve">• </w:t>
            </w:r>
            <w:r>
              <w:rPr/>
              <w:t>Zobrazení osob přihlášených do diskuse</w:t>
            </w:r>
          </w:p>
          <w:p>
            <w:pPr>
              <w:pStyle w:val="Normal"/>
              <w:widowControl w:val="false"/>
              <w:spacing w:lineRule="auto" w:line="276" w:before="120" w:after="60"/>
              <w:ind w:firstLine="356"/>
              <w:rPr/>
            </w:pPr>
            <w:r>
              <w:rPr/>
              <w:t xml:space="preserve">• </w:t>
            </w:r>
            <w:r>
              <w:rPr/>
              <w:t>Zobrazení počtu přítomných zastupitelů</w:t>
            </w:r>
          </w:p>
          <w:p>
            <w:pPr>
              <w:pStyle w:val="Normal"/>
              <w:widowControl w:val="false"/>
              <w:spacing w:lineRule="auto" w:line="276" w:before="120" w:after="60"/>
              <w:ind w:firstLine="356"/>
              <w:rPr/>
            </w:pPr>
            <w:r>
              <w:rPr/>
              <w:t xml:space="preserve">• </w:t>
            </w:r>
            <w:r>
              <w:rPr/>
              <w:t>Zobrazení aktuálního bodu programu</w:t>
            </w:r>
          </w:p>
          <w:p>
            <w:pPr>
              <w:pStyle w:val="Normal"/>
              <w:widowControl w:val="false"/>
              <w:spacing w:lineRule="auto" w:line="276" w:before="120" w:after="60"/>
              <w:ind w:firstLine="356"/>
              <w:rPr/>
            </w:pPr>
            <w:r>
              <w:rPr/>
              <w:t xml:space="preserve">• </w:t>
            </w:r>
            <w:r>
              <w:rPr/>
              <w:t>Zobrazení aktuálního času</w:t>
            </w:r>
          </w:p>
          <w:p>
            <w:pPr>
              <w:pStyle w:val="Normal"/>
              <w:widowControl w:val="false"/>
              <w:spacing w:lineRule="auto" w:line="276" w:before="120" w:after="60"/>
              <w:ind w:firstLine="356"/>
              <w:rPr/>
            </w:pPr>
            <w:r>
              <w:rPr/>
              <w:t xml:space="preserve">• </w:t>
            </w:r>
            <w:r>
              <w:rPr/>
              <w:t>kamerový náhled na osobu s přiděleným slov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růběžné výsledky hlasování se zbývajícím časem do konce hlasování (u jména se online zobrazuje, jak zastupitel hlasoval).</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obrazení konečných výsledků posledního hlasování (u jména se zobrazuje, jak zastupitel hlasoval, kolik zastupitelů bylo pro-proti-zdržel se a výsledek hlasování schváleno-zamítnuto). Barvy pro výsledky pro-zelená, proti-červená, zdržel se-žlutá. Možnost dodatečného zobrazení posledního hlasov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7</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Délka hlasování bude určena parametrem</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8</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Po zahájení hlasování se projekce automaticky přepne na průběžné, následně na konečné výsledky. Po uplynutí nastaveného času pro zobrazení konečných výsledků se projekce automaticky přepne na diskuzi. Délka zobrazení konečných výsledků bude uživatelsky/administrátorsky parametrizovatelná</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9</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obrazení projekce na projektoru a LCD obrazovkách umístěných v sále, musí být v přizpůsobitelná pro rozlišení VGA a  FULLHD v designu kraj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0</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 průběhu jednání zastupitelstva umožnění zobrazení prezentace (videa) z externího vstup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Operátor může dle potřeb přepínat mezi všemi obrazovkami</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60"/>
              <w:jc w:val="both"/>
              <w:rPr>
                <w:lang w:eastAsia="en-US"/>
              </w:rPr>
            </w:pPr>
            <w:r>
              <w:rPr>
                <w:b/>
              </w:rPr>
              <w:t>Dokumentac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realizace bude podrobná dokumentaci dodávaného řešení včetně kompletního popisu nastavení a konfigurace tak, aby jej bylo možné nadále udržovat, spravovat a rozvíjet odbornými pracovníky zadavatele.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lastníkem dokumentace bude zadavatel včetně práva dokumentaci měnit a rozšiřov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7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V rámci plnění zakázky je požadováno dodání této provozní dokumentace: </w:t>
            </w:r>
          </w:p>
          <w:p>
            <w:pPr>
              <w:pStyle w:val="Normal"/>
              <w:widowControl w:val="false"/>
              <w:spacing w:lineRule="auto" w:line="276" w:before="120" w:after="60"/>
              <w:rPr/>
            </w:pPr>
            <w:r>
              <w:rPr/>
              <w:t xml:space="preserve">- detailní architektura řešení </w:t>
            </w:r>
          </w:p>
          <w:p>
            <w:pPr>
              <w:pStyle w:val="Normal"/>
              <w:widowControl w:val="false"/>
              <w:spacing w:lineRule="auto" w:line="276" w:before="120" w:after="60"/>
              <w:rPr/>
            </w:pPr>
            <w:r>
              <w:rPr/>
              <w:t xml:space="preserve">- schéma zapojení řešení a instalace kabeláže </w:t>
            </w:r>
          </w:p>
          <w:p>
            <w:pPr>
              <w:pStyle w:val="Normal"/>
              <w:widowControl w:val="false"/>
              <w:spacing w:lineRule="auto" w:line="276" w:before="120" w:after="60"/>
              <w:rPr/>
            </w:pPr>
            <w:r>
              <w:rPr/>
              <w:t xml:space="preserve">- bezpečnostní dokumentace </w:t>
            </w:r>
          </w:p>
          <w:p>
            <w:pPr>
              <w:pStyle w:val="Normal"/>
              <w:widowControl w:val="false"/>
              <w:spacing w:lineRule="auto" w:line="276" w:before="120" w:after="60"/>
              <w:rPr/>
            </w:pPr>
            <w:r>
              <w:rPr/>
              <w:t xml:space="preserve">- administrátorská příručka </w:t>
            </w:r>
          </w:p>
          <w:p>
            <w:pPr>
              <w:pStyle w:val="Normal"/>
              <w:widowControl w:val="false"/>
              <w:spacing w:lineRule="auto" w:line="276" w:before="120" w:after="60"/>
              <w:rPr/>
            </w:pPr>
            <w:r>
              <w:rPr/>
              <w:t>- uživatelská příručka</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Specifikace rozhraní a integračních vazeb:</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Musí být zajištěna integrace na systém evidence usnesení s možností obousměrného přenosu informací ve formátu XML UTF8. Minimální rozsah integrace musí zajistit přenos seznamu zastupitelů včetně stran, seznamu bodů pro konkrétní jednání, a zpět export výsledků hlasování včetně poznámek k jednotlivým bodům. Přenosové formáty a struktury budou součástí implementačního projektu</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jištěna integrace na webové stránky kraje, na kterých probíhá online přenos jedná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Další specifikace:</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Nabídka a dodávka musí obsahovat veškeré nezbytné časově neomezené licence k řádnému plnění předmětu smlouvy, tj. k řádnému provozu díla na zařízení objednatele, zajišťující plnou funkcionalitu nabízeného řešení.</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Servis všech komponent zajištěn 5 let v místě plnění (v podrobnostech dle smlouvy)</w:t>
            </w:r>
            <w:bookmarkStart w:id="0" w:name="_GoBack"/>
            <w:bookmarkEnd w:id="0"/>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davatel vyžaduje přítomnost odborného pracovníka nebo pracovníků dodavatele na prvním jednání zastupitelstva po dokončení realizace, za účelem technické pomoci a řešení případných problémů, které by mohly nasta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Zadavatel jako součást nabídky po dodavateli požaduje předložení konkrétního navrhovaného typu zařízení, které naplní požadavky zadavatele obsažené v zadávacích podmínkách a umožní zadavateli ověřit takové naplnění. Dodavatel proto musí předložit ve své nabídce zařízení konkrétního typu (vč. produktového listu), které zadavateli nabízí a u kterého si zadavatel bude moci ověřit např. proti produktovému listu nebo technické specifikaci řešení skutečné naplnění požadavků obsažených v zadávacích podmínkách.</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implementaci:</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lang w:eastAsia="en-US"/>
              </w:rPr>
              <w:t xml:space="preserve">Implementace všech částí zakázky bude provedena v prostředí stávajícího sídla Královéhradeckého kraje ve spolupráci s odborným personálem zadavatele. Zhotoviteli nebude poskytován vzdálený přístup do implementovaných části.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2</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V první etapě dodavatel zpracuje implementační projekt, který bude obsahovat popis výchozího stavu, způsob řešení požadavků dle této Technické specifikace (popis funkcionality v cílovém stavu) potřebné HW a SW technologi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3</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Všechny části dodaného řešení musí splňovat požadavky zákona č. 101/2000 Sb. o ochraně osobních údajů, aplikace musí umožňovat logovaní přidělených uživatelských oprávnění, logování svého provozu a debug log.</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4</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 xml:space="preserve">Součástí dodávky bude </w:t>
            </w:r>
            <w:r>
              <w:rPr>
                <w:bCs/>
              </w:rPr>
              <w:t>návrh havarijních plánů a plánů obnovy po havárii</w:t>
            </w:r>
            <w:r>
              <w:rPr/>
              <w:t xml:space="preserve"> pro jednotlivé části díla. Všechny postupy bude možné před předáním díla prakticky ověřit a odsouhlasit.</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5</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smí odesílat žádná data z místní sítě, pokud to není předmětem požadavku zadavatele. Pokud je předmětem dodávky externí komunikace, bude v rámci analýzy přesně popsán datový tok, aby bylo možné nastavit bezpečnostní kontroly komunikac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6</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pPr>
            <w:r>
              <w:rPr/>
              <w:t>Nabízené řešení nebude chráněno HW klíčem či obdobným mechanismem a nebude vyžadovat aktivaci online. Bude-li nabízené řešení vyžadovat aktivaci, např. z důvodů stanovených licenčních podmínek, bude umožněna aktivace offline.</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ListParagraph"/>
        <w:numPr>
          <w:ilvl w:val="0"/>
          <w:numId w:val="1"/>
        </w:numPr>
        <w:rPr>
          <w:rFonts w:ascii="Arial" w:hAnsi="Arial" w:cs="Arial"/>
          <w:b/>
          <w:b/>
          <w:sz w:val="24"/>
          <w:szCs w:val="24"/>
          <w:u w:val="single"/>
        </w:rPr>
      </w:pPr>
      <w:r>
        <w:rPr>
          <w:rFonts w:cs="Arial" w:ascii="Arial" w:hAnsi="Arial"/>
          <w:b/>
          <w:sz w:val="24"/>
          <w:szCs w:val="24"/>
          <w:u w:val="single"/>
        </w:rPr>
        <w:t>Požadavky na školení a podporu:</w:t>
      </w:r>
    </w:p>
    <w:p>
      <w:pPr>
        <w:pStyle w:val="Normal"/>
        <w:rPr/>
      </w:pPr>
      <w:r>
        <w:rPr/>
      </w:r>
    </w:p>
    <w:tbl>
      <w:tblPr>
        <w:tblW w:w="90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03"/>
        <w:gridCol w:w="7369"/>
        <w:gridCol w:w="965"/>
      </w:tblGrid>
      <w:tr>
        <w:trPr>
          <w:trHeight w:val="340"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Číslo</w:t>
            </w:r>
          </w:p>
        </w:tc>
        <w:tc>
          <w:tcPr>
            <w:tcW w:w="7369" w:type="dxa"/>
            <w:tcBorders>
              <w:top w:val="single" w:sz="4" w:space="0" w:color="000000"/>
              <w:right w:val="single" w:sz="4" w:space="0" w:color="000000"/>
            </w:tcBorders>
            <w:vAlign w:val="center"/>
          </w:tcPr>
          <w:p>
            <w:pPr>
              <w:pStyle w:val="Normal"/>
              <w:widowControl w:val="false"/>
              <w:spacing w:lineRule="auto" w:line="254"/>
              <w:jc w:val="center"/>
              <w:rPr>
                <w:b/>
                <w:b/>
                <w:lang w:eastAsia="en-US"/>
              </w:rPr>
            </w:pPr>
            <w:r>
              <w:rPr>
                <w:b/>
                <w:lang w:eastAsia="en-US"/>
              </w:rPr>
              <w:t>Požadavek</w:t>
            </w:r>
          </w:p>
        </w:tc>
        <w:tc>
          <w:tcPr>
            <w:tcW w:w="965" w:type="dxa"/>
            <w:tcBorders>
              <w:top w:val="single" w:sz="4" w:space="0" w:color="000000"/>
              <w:right w:val="single" w:sz="4" w:space="0" w:color="000000"/>
            </w:tcBorders>
          </w:tcPr>
          <w:p>
            <w:pPr>
              <w:pStyle w:val="Normal"/>
              <w:widowControl w:val="false"/>
              <w:spacing w:lineRule="auto" w:line="254"/>
              <w:jc w:val="center"/>
              <w:rPr>
                <w:b/>
                <w:b/>
                <w:lang w:eastAsia="en-US"/>
              </w:rPr>
            </w:pPr>
            <w:r>
              <w:rPr>
                <w:b/>
                <w:lang w:eastAsia="en-US"/>
              </w:rPr>
              <w:t>Splněno</w:t>
            </w:r>
          </w:p>
          <w:p>
            <w:pPr>
              <w:pStyle w:val="Normal"/>
              <w:widowControl w:val="false"/>
              <w:spacing w:lineRule="auto" w:line="254"/>
              <w:jc w:val="center"/>
              <w:rPr>
                <w:b/>
                <w:b/>
                <w:lang w:eastAsia="en-US"/>
              </w:rPr>
            </w:pPr>
            <w:r>
              <w:rPr>
                <w:b/>
                <w:lang w:eastAsia="en-US"/>
              </w:rPr>
              <w:t>Ano/Ne</w:t>
            </w:r>
          </w:p>
        </w:tc>
      </w:tr>
      <w:tr>
        <w:trPr>
          <w:trHeight w:val="7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60"/>
              <w:jc w:val="center"/>
              <w:rPr>
                <w:lang w:eastAsia="en-US"/>
              </w:rPr>
            </w:pPr>
            <w:r>
              <w:rPr>
                <w:lang w:eastAsia="en-US"/>
              </w:rPr>
              <w:t>1</w:t>
            </w:r>
          </w:p>
        </w:tc>
        <w:tc>
          <w:tcPr>
            <w:tcW w:w="7369"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60"/>
              <w:rPr>
                <w:lang w:eastAsia="en-US"/>
              </w:rPr>
            </w:pPr>
            <w:r>
              <w:rPr/>
              <w:t>Součástí nabídky bude administrátorské a uživatelské školení, včetně případné provozní a konzultační podpory jak telefonickou tak emailovou formou</w:t>
            </w:r>
            <w:r>
              <w:rPr>
                <w:lang w:eastAsia="en-US"/>
              </w:rPr>
              <w:t xml:space="preserve">. </w:t>
            </w:r>
          </w:p>
        </w:tc>
        <w:tc>
          <w:tcPr>
            <w:tcW w:w="965" w:type="dxa"/>
            <w:tcBorders>
              <w:top w:val="single" w:sz="4" w:space="0" w:color="000000"/>
              <w:bottom w:val="single" w:sz="4" w:space="0" w:color="000000"/>
              <w:right w:val="single" w:sz="4" w:space="0" w:color="000000"/>
            </w:tcBorders>
          </w:tcPr>
          <w:p>
            <w:pPr>
              <w:pStyle w:val="Normal"/>
              <w:widowControl w:val="false"/>
              <w:spacing w:lineRule="auto" w:line="276" w:before="120" w:after="60"/>
              <w:jc w:val="both"/>
              <w:rPr>
                <w:lang w:eastAsia="en-US"/>
              </w:rPr>
            </w:pPr>
            <w:r>
              <w:rPr>
                <w:lang w:eastAsia="en-US"/>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6f8"/>
    <w:pPr>
      <w:widowControl w:val="false"/>
      <w:bidi w:val="0"/>
      <w:spacing w:lineRule="auto" w:line="240" w:before="0" w:after="0"/>
      <w:jc w:val="left"/>
    </w:pPr>
    <w:rPr>
      <w:rFonts w:ascii="Arial" w:hAnsi="Arial" w:eastAsia="" w:cs="Arial" w:eastAsiaTheme="minorEastAsia"/>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526f8"/>
    <w:rPr>
      <w:rFonts w:ascii="Arial" w:hAnsi="Arial" w:eastAsia="" w:cs="Arial" w:eastAsiaTheme="minorEastAsia"/>
      <w:sz w:val="20"/>
      <w:szCs w:val="20"/>
      <w:lang w:eastAsia="cs-CZ"/>
    </w:rPr>
  </w:style>
  <w:style w:type="character" w:styleId="OdstavecseseznamemChar" w:customStyle="1">
    <w:name w:val="Odstavec se seznamem Char"/>
    <w:basedOn w:val="DefaultParagraphFont"/>
    <w:link w:val="ListParagraph"/>
    <w:uiPriority w:val="99"/>
    <w:qFormat/>
    <w:locked/>
    <w:rsid w:val="000526f8"/>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26f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526f8"/>
    <w:pPr>
      <w:widowControl/>
      <w:overflowPunct w:val="true"/>
      <w:spacing w:before="80" w:after="80"/>
      <w:jc w:val="both"/>
    </w:pPr>
    <w:rPr>
      <w:rFonts w:ascii="Calibri" w:hAnsi="Calibri" w:eastAsia="Times New Roman" w:cs="Calibri"/>
      <w:sz w:val="22"/>
      <w:szCs w:val="22"/>
      <w:lang w:eastAsia="en-US"/>
    </w:rPr>
  </w:style>
  <w:style w:type="paragraph" w:styleId="Ploha" w:customStyle="1">
    <w:name w:val="Příloha"/>
    <w:basedOn w:val="Normal"/>
    <w:next w:val="Normal"/>
    <w:qFormat/>
    <w:rsid w:val="000526f8"/>
    <w:pPr>
      <w:widowControl/>
      <w:jc w:val="both"/>
    </w:pPr>
    <w:rPr>
      <w:rFonts w:ascii="Tahoma" w:hAnsi="Tahoma" w:eastAsia="Times New Roman" w:cs="Tahoma"/>
      <w: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857</Words>
  <Characters>22761</Characters>
  <CharactersWithSpaces>26565</CharactersWithSpaces>
  <Paragraphs>53</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14:00Z</dcterms:created>
  <dc:creator>Kořínek Martin Ing. Ph.D.</dc:creator>
  <dc:description/>
  <dc:language>en-US</dc:language>
  <cp:lastModifiedBy>Kománek Jakub Mgr.</cp:lastModifiedBy>
  <dcterms:modified xsi:type="dcterms:W3CDTF">2017-07-0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