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679"/>
        <w:gridCol w:w="19"/>
        <w:gridCol w:w="572"/>
        <w:gridCol w:w="2270"/>
        <w:gridCol w:w="2278"/>
      </w:tblGrid>
      <w:tr>
        <w:trPr>
          <w:trHeight w:val="473" w:hRule="atLeas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ázev veřejné zakázky</w:t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zemědělské techniky pro COP Mze 2017</w:t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uh výběrového řízení</w:t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ýběrové řízení veřejné zakázky malého rozsahu III. kategorie ve smyslu směrnice č. 3 Rady Královéhradeckého kraje, kterou se stanovuje postup Královéhradeckého kraje při zadávání veřejných zakázek</w:t>
            </w:r>
          </w:p>
        </w:tc>
      </w:tr>
      <w:tr>
        <w:trPr>
          <w:trHeight w:val="340" w:hRule="atLeas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 škola zemědělský a ekologická a střední odborné učiliště chladicí a klimatizační techniky, Kostelec nad Orlicí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 873, 517 41 Kostelec nad Orlicí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IČO 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84 690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03 Hradec Králové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ástupce zadavatele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Baše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495 817 808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z@cirihk.cz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hodní firma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, je-li to relevantní]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, je-li to relevantní]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  <w:tr>
        <w:trPr>
          <w:trHeight w:val="244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1305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 a razítko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, funkce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dodavatel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850" w:top="9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20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5:00Z</dcterms:created>
  <dc:creator>Snoopy</dc:creator>
  <dc:description/>
  <cp:keywords/>
  <dc:language>en-US</dc:language>
  <cp:lastModifiedBy>JB</cp:lastModifiedBy>
  <cp:lastPrinted>2013-01-10T10:33:00Z</cp:lastPrinted>
  <dcterms:modified xsi:type="dcterms:W3CDTF">2017-07-31T14:09:00Z</dcterms:modified>
  <cp:revision>14</cp:revision>
  <dc:subject/>
  <dc:title>KRYCÍ LIST NABÍDKY</dc:title>
</cp:coreProperties>
</file>