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 Zbyňkem Chotěborským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rFonts w:cs="Arial"/>
              </w:rPr>
              <w:t>Odstranění komunálního a nebezpečného odpadu v Oblastní nemocnici Náchod a.s., včetně dodávky odpadních pytlů a kontejnerů na ostrý odpa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dlimitní otevřené řízení</w:t>
            </w:r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 xml:space="preserve">Údaje o </w:t>
      </w:r>
      <w:r>
        <w:rPr>
          <w:sz w:val="28"/>
          <w:szCs w:val="28"/>
          <w:u w:val="single"/>
        </w:rPr>
        <w:t>účastníkovi zadávacího řízen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728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nabídková c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2789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 za 48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č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vč. DPH za 48 měsíců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vidace odpadu – komunální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vidace odpadu – nebezpečný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y na nebezpečný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le na od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hanging="0"/>
        <w:jc w:val="both"/>
        <w:rPr/>
      </w:pPr>
      <w:r>
        <w:rPr/>
        <w:t>statutárního orgánu účastníka zadávacího řízení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_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7:00Z</dcterms:created>
  <dc:creator>ADMIN</dc:creator>
  <dc:description/>
  <cp:keywords/>
  <dc:language>en-US</dc:language>
  <cp:lastModifiedBy>Michaela Kapustová</cp:lastModifiedBy>
  <cp:lastPrinted>2017-07-28T12:23:00Z</cp:lastPrinted>
  <dcterms:modified xsi:type="dcterms:W3CDTF">2017-07-28T10:23:00Z</dcterms:modified>
  <cp:revision>3</cp:revision>
  <dc:subject/>
  <dc:title>Příloha č</dc:title>
</cp:coreProperties>
</file>