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6"/>
        <w:gridCol w:w="2266"/>
        <w:gridCol w:w="2264"/>
      </w:tblGrid>
      <w:tr>
        <w:trPr/>
        <w:tc>
          <w:tcPr>
            <w:tcW w:w="9061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2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15 %)</w:t>
            </w:r>
          </w:p>
        </w:tc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22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 xml:space="preserve">    ………………………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890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60720" cy="10115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elements/1.1/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0:00Z</dcterms:created>
  <dc:creator>CIRI 2016</dc:creator>
  <dc:description/>
  <dc:language>en-US</dc:language>
  <cp:lastModifiedBy>Monika Štodtová</cp:lastModifiedBy>
  <cp:lastPrinted>2017-06-14T13:43:00Z</cp:lastPrinted>
  <dcterms:modified xsi:type="dcterms:W3CDTF">2017-06-14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