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center" w:pos="4536" w:leader="none"/>
        </w:tabs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 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Celková aktualizace Plánu rozvoje vodovodů a kanalizací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ind w:left="714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ind w:left="714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rofesní kvalifikace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ind w:left="714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technické kvalifikace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posledních třech (3)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bCs/>
          <w:sz w:val="20"/>
          <w:szCs w:val="20"/>
        </w:rPr>
        <w:t xml:space="preserve">alespoň dvě (2) zakázky na služby v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oblasti přípravy podkladů pro provádění změn Plánu rozvoje vodovodů a kanalizací dle ustanovení § 4 zákona č. 274/2001 Sb., o vodovodech a kanalizacích pro veřejnou potřebu a o změně některých zákonů (zákon o vodovodech a kanalizacích), v účinném znění, </w:t>
      </w:r>
      <w:r>
        <w:rPr>
          <w:rFonts w:cs="Arial" w:ascii="Arial" w:hAnsi="Arial"/>
          <w:bCs/>
          <w:sz w:val="20"/>
          <w:szCs w:val="20"/>
        </w:rPr>
        <w:t>a to v celkové (součtové) hodnotě</w:t>
      </w:r>
      <w:r>
        <w:rPr>
          <w:rFonts w:cs="Arial" w:ascii="Arial" w:hAnsi="Arial"/>
          <w:b/>
          <w:bCs/>
          <w:sz w:val="20"/>
          <w:szCs w:val="20"/>
        </w:rPr>
        <w:t xml:space="preserve"> alespoň 200.000 Kč bez DPH</w:t>
      </w:r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seznamem významných služeb dle bodu 3 písm. a) tohoto prohlášení, poskytnutých za poslední tři (3) roky před zahájením zadávacího řízení včetně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espoň dva (2) členové řešitelského týmu</w:t>
      </w:r>
      <w:r>
        <w:rPr>
          <w:rFonts w:cs="Arial" w:ascii="Arial" w:hAnsi="Arial"/>
          <w:bCs/>
          <w:sz w:val="20"/>
          <w:szCs w:val="20"/>
        </w:rPr>
        <w:t xml:space="preserve"> určeného k realizaci veřejné zakázky mají </w:t>
      </w:r>
      <w:r>
        <w:rPr>
          <w:rFonts w:cs="Arial" w:ascii="Arial" w:hAnsi="Arial"/>
          <w:b/>
          <w:bCs/>
          <w:sz w:val="20"/>
          <w:szCs w:val="20"/>
        </w:rPr>
        <w:t>alespoň tříletou (3letou) praxi v oblasti přípravy podkladů pro provádění změn Plánu rozvoje vodovodů a kanalizací dle § 4 zákona č. 274/2001 Sb., o vodovodech a kanalizacích pro veřejnou potřebu a o změně některých zákonů (zákon o vodovodech a kanalizacích), v účinném znění ve smyslu článku 6 výzvy k podání nabídek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strukturovaným životopisem každého člena týmu dle písm. c), ze kterého vyplývá požadované praxe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6258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alWeb">
    <w:name w:val="Normal (Web)"/>
    <w:basedOn w:val="Normal"/>
    <w:uiPriority w:val="99"/>
    <w:qFormat/>
    <w:rsid w:val="00cf509f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909A24B-74FA-4A0F-BA64-B27CB716CD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27457E-4764-4801-A740-761BDAE280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38B2DD-23F6-401D-A11A-8569FA3852A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4</Words>
  <Characters>2624</Characters>
  <CharactersWithSpaces>306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0:00Z</dcterms:created>
  <dc:creator>CIRI 2017</dc:creator>
  <dc:description/>
  <dc:language>en-US</dc:language>
  <cp:lastModifiedBy>Jarmila Konečná</cp:lastModifiedBy>
  <dcterms:modified xsi:type="dcterms:W3CDTF">2017-07-13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