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Celková aktualizace Plánu rozvoje vodovodů a kanalizací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v Kč</w:t>
            </w:r>
            <w:bookmarkStart w:id="0" w:name="_GoBack"/>
            <w:bookmarkEnd w:id="0"/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2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– Kvalifikace a zkušenosti osob (uveďte relevantní praxi v měsících)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len týmu 1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len týmu 2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</w:t>
            </w:r>
          </w:p>
        </w:tc>
      </w:tr>
      <w:tr>
        <w:trPr>
          <w:trHeight w:val="649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1553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1093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alWeb">
    <w:name w:val="Normal (Web)"/>
    <w:basedOn w:val="Normal"/>
    <w:uiPriority w:val="99"/>
    <w:qFormat/>
    <w:rsid w:val="00df36be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31b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66f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A3723-15DC-4064-A371-CC5042B84988}"/>
</file>

<file path=customXml/itemProps2.xml><?xml version="1.0" encoding="utf-8"?>
<ds:datastoreItem xmlns:ds="http://schemas.openxmlformats.org/officeDocument/2006/customXml" ds:itemID="{252E917D-1AC4-46F1-A215-4DB27E5076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1FE4C8-622A-4478-B367-BF148653648D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766e70fa-7670-43a6-99e2-cc25946fa8e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C0931A8-4188-4493-84FE-0902E2BA8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5:00Z</dcterms:created>
  <dc:creator>CIRI 2016</dc:creator>
  <dc:description/>
  <dc:language>en-US</dc:language>
  <cp:lastModifiedBy>JB</cp:lastModifiedBy>
  <dcterms:modified xsi:type="dcterms:W3CDTF">2017-06-01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