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y pro grafický návrh najdete na: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uschovna.cz/zasilka/MLYLJ58I6VKW5ZAJ-MWX/NB4X7Z46DL</w:t>
        </w:r>
      </w:hyperlink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hovna.cz/zasilka/MLYLJ58I6VKW5ZAJ-MWX/NB4X7Z46D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2:00Z</dcterms:created>
  <dc:creator>Klikarová Hana Mgr.</dc:creator>
  <dc:description/>
  <cp:keywords/>
  <dc:language>en-US</dc:language>
  <cp:lastModifiedBy>Klikarová Hana Mgr.</cp:lastModifiedBy>
  <dcterms:modified xsi:type="dcterms:W3CDTF">2017-06-27T11:29:00Z</dcterms:modified>
  <cp:revision>3</cp:revision>
  <dc:subject/>
  <dc:title/>
</cp:coreProperties>
</file>