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domova mládeže ve Střední škole zahradnické v Kopidlně – stavební prá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a zahradnická, Kopidlno, náměstí Hilmarovo 1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městí Hilmarovo 1, 507 32 Kopidlno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648 12 201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(stavební práce včetně prostředků povinné publicity)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60278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3:00Z</dcterms:created>
  <dc:creator>CIRI 2016</dc:creator>
  <dc:description/>
  <dc:language>en-US</dc:language>
  <cp:lastModifiedBy>Jarmila Konečná</cp:lastModifiedBy>
  <dcterms:modified xsi:type="dcterms:W3CDTF">2017-06-20T14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