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malého rozsahu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Zabezpečení výuky a výcviku řízení motorových vozidel skupiny B a C v autoškole pro žáky školy ve školním roce 2017/2018</w:t>
      </w:r>
      <w:r>
        <w:rPr>
          <w:b/>
          <w:bCs/>
          <w:color w:val="000000"/>
          <w:sz w:val="28"/>
          <w:szCs w:val="28"/>
        </w:rPr>
        <w:t>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ákladní způsobilost dle ustanovení § 74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;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se účastník stane vybraným dodavatelem, bude schopen na případnou výzvu zadavatele doložit mu doklady prokazující základní způsobilost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čestně prohlašuji jako oprávněná osoba účastníka, že účastník je držitelem následujících oprávně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- Oprávnění k podnikání</w:t>
      </w:r>
      <w:r>
        <w:rPr>
          <w:sz w:val="20"/>
          <w:szCs w:val="20"/>
        </w:rPr>
        <w:t xml:space="preserve"> podle zvláštních právních předpisů v rozsahu odpovídajícímu plnění zakázk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- Platná registrace k provozování autoškoly pro město Rychnov nad Kněžnou</w:t>
      </w:r>
      <w:r>
        <w:rPr>
          <w:sz w:val="20"/>
          <w:szCs w:val="20"/>
        </w:rPr>
        <w:t xml:space="preserve"> v souladu se zákonem č. 247/2000 Sb., splňující požadavky na výuku a výcvik pro skupinu B a C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se účastník stane vybraným dodavatelem, bude schopen na případnou výzvu zadavatele doložit mu doklady prokazující profesní způsobilost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čestně prohlašuji jako oprávněná osoba účastníka, že pro potřeby výše uvedené zakázky:</w:t>
      </w:r>
    </w:p>
    <w:p>
      <w:pPr>
        <w:pStyle w:val="ListParagraph"/>
        <w:numPr>
          <w:ilvl w:val="0"/>
          <w:numId w:val="3"/>
        </w:numPr>
        <w:spacing w:before="12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onujeme minimálně těmito dvěma osobami v pracovněprávním nebo obdobném vztahu, a to pro každou skupinu řidičského oprávnění - držitele profesních osvědčení (§ 21 zákona č. 247/2000 Sb.), kteří jsou schopni zabezpečit plnění předmětu veřejné zakázky, a to včetně jejich profesních osvědčení: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120" w:after="20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120" w:after="200"/>
        <w:ind w:left="28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</w:t>
      </w:r>
      <w:r>
        <w:rPr>
          <w:sz w:val="20"/>
          <w:szCs w:val="20"/>
          <w:highlight w:val="yellow"/>
        </w:rPr>
        <w:tab/>
        <w:t>…………………..</w:t>
        <w:tab/>
        <w:t>……………………………….</w:t>
        <w:tab/>
        <w:t>………………………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méno, příjmení, titul</w:t>
        <w:tab/>
        <w:tab/>
        <w:t>datum narození</w:t>
        <w:tab/>
        <w:tab/>
        <w:t>adresa trv. bydliště</w:t>
        <w:tab/>
        <w:tab/>
        <w:t>držitel/ka profesního</w:t>
      </w:r>
    </w:p>
    <w:p>
      <w:pPr>
        <w:pStyle w:val="ListParagraph"/>
        <w:spacing w:before="120" w:after="200"/>
        <w:ind w:left="7788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osvědčení pro skupinu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spacing w:before="120" w:after="200"/>
        <w:ind w:left="28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</w:t>
      </w:r>
      <w:r>
        <w:rPr>
          <w:sz w:val="20"/>
          <w:szCs w:val="20"/>
          <w:highlight w:val="yellow"/>
        </w:rPr>
        <w:tab/>
        <w:t>…………………..</w:t>
        <w:tab/>
        <w:t>……………………………….</w:t>
        <w:tab/>
        <w:t>………………………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méno, příjmení, titul</w:t>
        <w:tab/>
        <w:tab/>
        <w:t>datum narození</w:t>
        <w:tab/>
        <w:tab/>
        <w:t>adresa trv. bydliště</w:t>
        <w:tab/>
        <w:tab/>
        <w:t>držitel/ka profesního</w:t>
      </w:r>
    </w:p>
    <w:p>
      <w:pPr>
        <w:pStyle w:val="ListParagraph"/>
        <w:spacing w:before="120" w:after="200"/>
        <w:ind w:left="778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osvědčení pro skupinu</w:t>
      </w:r>
    </w:p>
    <w:p>
      <w:pPr>
        <w:pStyle w:val="ListParagraph"/>
        <w:spacing w:lineRule="auto" w:line="276" w:before="120" w:after="20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76" w:before="120" w:after="20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 případě, že se účastník stane vybraným dodavatelem, tak ke každé výše uvedené osobě doloží zadavateli před podpisem smlouvy o dílo kopii příslušného profesního osvědčení.</w:t>
      </w:r>
    </w:p>
    <w:p>
      <w:pPr>
        <w:pStyle w:val="ListParagraph"/>
        <w:spacing w:lineRule="auto" w:line="276" w:before="120" w:after="20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120" w:after="200"/>
        <w:contextualSpacing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Máme nebo budeme mít pro plnění předmětu veřejné zakázky k dispozici minimálně dvě výcviková vozidla pro skupinu B a jedno výcvikové vozidlo pro skupinu C.</w:t>
      </w:r>
    </w:p>
    <w:p>
      <w:pPr>
        <w:pStyle w:val="Normal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V případě, že se účastník stane vybraným dodavatelem, tak ke každému vozidlu doloží zadavateli před podpisem smlouvy o dílo kopie technických průkazů dotčených vozidel a kopie osvědčení o registraci cvičných vozidel, z něhož bude patrné, že jsou příslušná vozidla způsobilá pro výcvik dané skupiny řidičského oprávnění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3" w:gutter="0" w:header="840" w:top="1560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0106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34867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35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8"/>
                            </w:rPr>
                            <w:t>Příloha č. 2 -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6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8"/>
                      </w:rPr>
                    </w:pPr>
                    <w:r>
                      <w:rPr>
                        <w:b/>
                        <w:i/>
                        <w:sz w:val="22"/>
                        <w:szCs w:val="28"/>
                      </w:rPr>
                      <w:t>Příloha č. 2 -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35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8"/>
                            </w:rPr>
                            <w:t>Příloha č. 2 -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6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8"/>
                      </w:rPr>
                    </w:pPr>
                    <w:r>
                      <w:rPr>
                        <w:b/>
                        <w:i/>
                        <w:sz w:val="22"/>
                        <w:szCs w:val="28"/>
                      </w:rPr>
                      <w:t>Příloha č. 2 -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Textpsmene" w:customStyle="1">
    <w:name w:val="Text písmene"/>
    <w:basedOn w:val="Normal"/>
    <w:qFormat/>
    <w:rsid w:val="00521a65"/>
    <w:pPr>
      <w:numPr>
        <w:ilvl w:val="1"/>
        <w:numId w:val="2"/>
      </w:numPr>
      <w:jc w:val="both"/>
      <w:outlineLvl w:val="7"/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521a65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818DA5-C469-45D5-9660-BD3DD0AAF6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681</Words>
  <Characters>4020</Characters>
  <CharactersWithSpaces>4692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1:00Z</dcterms:created>
  <dc:creator>Eliška Erbenová</dc:creator>
  <dc:description/>
  <dc:language>en-US</dc:language>
  <cp:lastModifiedBy>Jiří Včeliš</cp:lastModifiedBy>
  <cp:lastPrinted>2007-02-27T09:53:00Z</cp:lastPrinted>
  <dcterms:modified xsi:type="dcterms:W3CDTF">2017-06-28T05:57:00Z</dcterms:modified>
  <cp:revision>9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