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0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1 </w:t>
        <w:br/>
        <w:t>Technická specifikace služ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ázev veřejné zakázk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skytování služeb elektronických komunikací pro Královéhradecký kraj a jemu podřízené organizace a obchodní společnosti – mobilní hlasové služby a související služby a dodáv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podmínky veřejné zakázky formulované a stanovené v souladu s ustanovením § 46 zákona 137/2006 Sb. o veřejných zakázkách (dále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Nadpis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93034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služb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93034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bilní služby využívané prostřednictvím mobilních telefonů a GSM bran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93034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asové služb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930346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tové služby a multimediální služb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930347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ušálně zpoplatněné mobilní datové služby na SIM kartá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930348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e kategorií SIM karet, požadavek na zpoplatnění a nastavení hlasových služeb</w:t>
              <w:tab/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9303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bilní hlasová virtuální privátní síť (VP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93035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robný elektronický úče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93035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nositelnost číse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93035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éče o zákazník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93035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ek na pokrytí signálem v budovách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59930343"/>
      <w:bookmarkEnd w:id="0"/>
      <w:r>
        <w:rPr>
          <w:rFonts w:cs="Times New Roman" w:ascii="Times New Roman" w:hAnsi="Times New Roman"/>
        </w:rPr>
        <w:t>Požadavky na služby</w:t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359930344"/>
      <w:bookmarkEnd w:id="1"/>
      <w:r>
        <w:rPr>
          <w:rFonts w:cs="Times New Roman" w:ascii="Times New Roman" w:hAnsi="Times New Roman"/>
        </w:rPr>
        <w:t>Mobilní služby využívané prostřednictvím mobilních telefonů a GSM bran</w:t>
      </w:r>
    </w:p>
    <w:p>
      <w:pPr>
        <w:pStyle w:val="Heading3"/>
        <w:rPr>
          <w:rFonts w:ascii="Times New Roman" w:hAnsi="Times New Roman" w:cs="Times New Roman"/>
        </w:rPr>
      </w:pPr>
      <w:bookmarkStart w:id="2" w:name="__RefHeading___Toc359930345"/>
      <w:bookmarkEnd w:id="2"/>
      <w:r>
        <w:rPr>
          <w:rFonts w:cs="Times New Roman" w:ascii="Times New Roman" w:hAnsi="Times New Roman"/>
        </w:rPr>
        <w:t>Hlasové slu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vatel požaduje zabezpečení standardních hlasových služeb ve struktuře:</w:t>
      </w:r>
    </w:p>
    <w:p>
      <w:pPr>
        <w:pStyle w:val="Odrk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dchozí a příchozí hovory do/ze všech tuzemských a zahraničních mobilních a pevných sítí; </w:t>
      </w:r>
    </w:p>
    <w:p>
      <w:pPr>
        <w:pStyle w:val="Odrk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chozí a příchozí hovory v GSM sítích v zahraničí (mezinárodní roaming);</w:t>
      </w:r>
    </w:p>
    <w:p>
      <w:pPr>
        <w:pStyle w:val="Odrk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esměrování příchozích hovorů do hlasové schránky (záznamová služba); volání do hlasové schránky.</w:t>
      </w:r>
    </w:p>
    <w:p>
      <w:pPr>
        <w:pStyle w:val="Odrk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IM karty budou poskytovány zdarma, vč. dopravy do místa plnění</w:t>
      </w:r>
    </w:p>
    <w:p>
      <w:pPr>
        <w:pStyle w:val="Odrk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davatel požaduje prioritizaci volání v síti uchazeče pro vybraných 45 čísel.</w:t>
      </w:r>
    </w:p>
    <w:p>
      <w:pPr>
        <w:pStyle w:val="Odrka"/>
        <w:numPr>
          <w:ilvl w:val="0"/>
          <w:numId w:val="0"/>
        </w:numPr>
        <w:ind w:left="360" w:hanging="0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Odrka"/>
        <w:numPr>
          <w:ilvl w:val="0"/>
          <w:numId w:val="0"/>
        </w:numPr>
        <w:ind w:left="360" w:hanging="0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3" w:name="__RefHeading___Toc359930346"/>
      <w:bookmarkEnd w:id="3"/>
      <w:r>
        <w:rPr>
          <w:rFonts w:cs="Times New Roman" w:ascii="Times New Roman" w:hAnsi="Times New Roman"/>
        </w:rPr>
        <w:t>Textové služby a multimediální slu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vatel požaduje zabezpečení standardních textových služeb dle následujících požadavků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žnost odesílat a přijímat SMS a MMS do/ze všech tuzemských mobilních sítí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žnost odesílat SMS a MMS do zahraničních sítí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žnost odesílat a přijímat SMS a MMS v cizích sítích (SMS v roamingu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4" w:name="__RefHeading___Toc359930347"/>
      <w:bookmarkStart w:id="5" w:name="_Ref262128142"/>
      <w:bookmarkEnd w:id="4"/>
      <w:r>
        <w:rPr>
          <w:rFonts w:cs="Times New Roman" w:ascii="Times New Roman" w:hAnsi="Times New Roman"/>
        </w:rPr>
        <w:t>Paušálně zpoplatněné mobilní datové služby na SIM kartách</w:t>
      </w:r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vatel požaduje zabezpečení datových služeb využívaných ze standardních SIM karet v mobilních telefonech dle následujících požadavků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bilní data s / bez hlasového tarifu - GPRS/EDGE/UMTS/HSDPA/HSUPA (3G) datový tarif bez limitu přenesených dat s uplatněním FUP (Fair User Policy) 150 MB s objemovým limitem počítaným po 30denních okne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bilní data s / bez hlasového tarifu - GPRS/EDGE/UMTS/HSDPA/HSUPA (3G) datový tarif bez limitu přenesených dat s uplatněním FUP (Fair User Policy) 3 GB s objemovým limitem počítaným po 30denních oknec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obilní data s / bez hlasového tarifu - GPRS/EDGE/UMTS/HSDPA/HSUPA (3G) datový tarif bez limitu přenesených dat a bez uplatnění FUP (Fair User Polic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ístup na informační služby WAP.</w:t>
      </w:r>
    </w:p>
    <w:p>
      <w:pPr>
        <w:pStyle w:val="Normal"/>
        <w:rPr/>
      </w:pPr>
      <w:r>
        <w:rPr>
          <w:sz w:val="20"/>
          <w:szCs w:val="20"/>
        </w:rPr>
        <w:t xml:space="preserve">Pro datové služby zadavatel požaduje zabezpečení vysokorychlostního připojení k síti internet s nominální rychlostí pro stahování dat větší než 512 kbit/s s pokrytím populace na území ČR větším jak 5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6" w:name="__RefHeading___Toc359930348"/>
      <w:bookmarkStart w:id="7" w:name="_Ref263154635"/>
      <w:bookmarkStart w:id="8" w:name="_Ref263068245"/>
      <w:bookmarkEnd w:id="6"/>
      <w:bookmarkEnd w:id="7"/>
      <w:bookmarkEnd w:id="8"/>
      <w:r>
        <w:rPr>
          <w:rFonts w:cs="Times New Roman" w:ascii="Times New Roman" w:hAnsi="Times New Roman"/>
        </w:rPr>
        <w:t>Definice kategorií SIM karet, požadavek na zpoplatnění a nastavení hlasových služ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vatel požaduje, aby na všech SIM byla Uchazečem nabídnuta a při poskytnutí nastavena základní sada služeb, která se sestává ze základního tarifu (požadavek na volné minuty a volné SMS) a zřízení služby „Mobilní hlasová virtuální privátní síť“ (VPS)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Zadavatel definuje pro jednotlivé kategorie SIM minimální počty tzv. „volných jednotek“, jejichž spotřeba je již zahrnuta v rámci základního poplatku za základní tarif. Konkrétně požaduje přidělení vždy:</w:t>
      </w:r>
    </w:p>
    <w:p>
      <w:pPr>
        <w:pStyle w:val="Odrk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íslušného počtu volných minut pro volání do všech národních sítí (souhrnně do všech sítí bez rozdílu);</w:t>
      </w:r>
    </w:p>
    <w:p>
      <w:pPr>
        <w:pStyle w:val="Odrk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říslušného počtu volných SMS do všech národních mobilních sítí (souhrnně do všech sítí bez rozdíl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né jednotky budou čerpány postupně v průběhu zúčtovacího období tak, jak je uživatel bude spotřebová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013"/>
        <w:gridCol w:w="1013"/>
        <w:gridCol w:w="1014"/>
        <w:gridCol w:w="1013"/>
        <w:gridCol w:w="1014"/>
        <w:gridCol w:w="1013"/>
        <w:gridCol w:w="1014"/>
      </w:tblGrid>
      <w:tr>
        <w:trPr>
          <w:trHeight w:val="2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e SIM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7</w:t>
            </w:r>
          </w:p>
        </w:tc>
      </w:tr>
      <w:tr>
        <w:trPr>
          <w:trHeight w:val="22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né minuty pro volání do všech sítí v Č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o</w:t>
            </w:r>
          </w:p>
        </w:tc>
      </w:tr>
      <w:tr>
        <w:trPr>
          <w:trHeight w:val="22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né SMS do všech mobilních sítí Č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o</w:t>
            </w:r>
          </w:p>
        </w:tc>
      </w:tr>
      <w:tr>
        <w:trPr>
          <w:trHeight w:val="2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é volání ve VPS zdarm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data (Internet v mobilu) neomezený bez uplatnění FUP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U všech kategorií SIM se nevyčerpané volné minuty a SMS převádí do dalšího měsíce.</w:t>
      </w:r>
    </w:p>
    <w:p>
      <w:pPr>
        <w:pStyle w:val="Normal"/>
        <w:rPr>
          <w:sz w:val="20"/>
          <w:szCs w:val="20"/>
        </w:rPr>
      </w:pPr>
      <w:bookmarkStart w:id="9" w:name="_Ref263154635"/>
      <w:bookmarkStart w:id="10" w:name="_Ref263068245"/>
      <w:bookmarkEnd w:id="9"/>
      <w:bookmarkEnd w:id="10"/>
      <w:r>
        <w:rPr>
          <w:sz w:val="20"/>
          <w:szCs w:val="20"/>
        </w:rPr>
        <w:t>Měsíční poplatek za SIM bude ve výši 1,- Kč bez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ůsob účtování hovorů nad rámec volných jednotek je definován tarifikací 60+1, tedy účtování hovorů vždy první minuta celá a poté po sekund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359930349"/>
      <w:bookmarkStart w:id="12" w:name="_Ref262116561"/>
      <w:bookmarkEnd w:id="11"/>
      <w:r>
        <w:rPr>
          <w:rFonts w:cs="Times New Roman" w:ascii="Times New Roman" w:hAnsi="Times New Roman"/>
        </w:rPr>
        <w:t>Mobilní hlasová virtuální privátní síť</w:t>
      </w:r>
      <w:bookmarkEnd w:id="12"/>
      <w:r>
        <w:rPr>
          <w:rFonts w:cs="Times New Roman" w:ascii="Times New Roman" w:hAnsi="Times New Roman"/>
        </w:rPr>
        <w:t xml:space="preserve"> (V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azeč zabezpečí vytvoření jednotné mobilní hlasové virtuální privátní sítě všech mobilních telefonů (všech hlasových SIM) Zadavatele s tím, že VPS splní následující požadavky:</w:t>
      </w:r>
    </w:p>
    <w:p>
      <w:pPr>
        <w:pStyle w:val="Odrk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PS umožní nastavovat restrikce pro odchozí i příchozí hovory pro definované skupiny uživatelů nebo konkrétní telefonní čísla ve VPS (zadávání pravidel pro volání, např. Black list / White list);</w:t>
      </w:r>
    </w:p>
    <w:p>
      <w:pPr>
        <w:pStyle w:val="Odrk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možní delegovat správu (administraci) vybraných, zadavatelem definovaných částí VPS na různé administrátory – centrální správa přístupových práv s možností vytvoření hierarchické strukt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žadavek na zpoplatnění hovorů uskutečňovaných mezi mobilními telefony ve VPS je následující:</w:t>
      </w:r>
    </w:p>
    <w:p>
      <w:pPr>
        <w:pStyle w:val="Odrka"/>
        <w:numPr>
          <w:ilvl w:val="0"/>
          <w:numId w:val="5"/>
        </w:numPr>
        <w:rPr/>
      </w:pPr>
      <w:r>
        <w:rPr>
          <w:sz w:val="20"/>
          <w:szCs w:val="20"/>
        </w:rPr>
        <w:t>veškeré hovory v rámci VPS budou pokryty paušálním poplatkem za SIM, popř. poplatkem za provoz SIM karty (Měsíční poplatek za SIM) – hovory tedy nebudou speciálně účtovány od protelefonovaných minut ve VPS;</w:t>
      </w:r>
    </w:p>
    <w:p>
      <w:pPr>
        <w:pStyle w:val="Odrk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ovory nebudou čerpat volné minuty z přidělených volných minut k základnímu tarifu na SIM v dané kategorii SIM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359930350"/>
      <w:bookmarkStart w:id="14" w:name="_Ref262128059"/>
      <w:bookmarkEnd w:id="13"/>
      <w:r>
        <w:rPr>
          <w:rFonts w:cs="Times New Roman" w:ascii="Times New Roman" w:hAnsi="Times New Roman"/>
        </w:rPr>
        <w:t>Podrobný elektronický účet</w:t>
      </w:r>
      <w:bookmarkEnd w:id="14"/>
    </w:p>
    <w:p>
      <w:pPr>
        <w:pStyle w:val="Normal"/>
        <w:rPr/>
      </w:pPr>
      <w:r>
        <w:rPr>
          <w:sz w:val="20"/>
          <w:szCs w:val="20"/>
        </w:rPr>
        <w:t>Zadavatel požaduje, aby uchazeč poskytoval bezplatně přístup k elektronickému vyúčtování za poskytnuté služby prostřednictvím sítě Internet a to nejpozději do 14 dnů od ukončení zúčtovacího obdob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hlediska obsahu elektronického vyúčtování zadavatel požaduje, aby služba poskytovala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ektronické kopie vystavených platebních dokladů (faktur)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ouhrnný rozpis jednotlivých položek z platebních dokladů po jednotlivých účastnických číslech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hlediska vlastností a funkcí elektronického vyúčtování má zadavatel tyto další požadavky:</w:t>
      </w:r>
    </w:p>
    <w:p>
      <w:pPr>
        <w:pStyle w:val="Vet"/>
        <w:keepLines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pojení zabezpečeným typem komunikace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řidělování přístupových práv a definici roli uživatelů a jejich pravomocí s ohledem na organizační strukturu Centrálního zadavatele a jednotlivých zadavatelů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možnost vytvoření jednoho přístupového účtu ke službám elektronického vyúčtování pro Centrálního zadavatele a jednotlivé zadavatele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žnost exportu dat (souhrnných rozpisů i podrobných výpisů uskutečněných spojení) ve formátu CSV pro možnost dalšího zpracování v prostředí MS Excel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lužba podrobného elektronického účtu musí být zcela automaticky zřízena ke každé zřízené účastnické smlouvě s rozlišením hovorů minimálně na dvě skupiny (soukromé a služební hovory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chovávání detailních výpisů spojení po dobu nejméně 6 měsíců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chivace elektronických kopií faktur po dobu nejméně 6 měsíců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5" w:name="__RefHeading___Toc359930351"/>
      <w:bookmarkEnd w:id="15"/>
      <w:r>
        <w:rPr>
          <w:rFonts w:cs="Times New Roman" w:ascii="Times New Roman" w:hAnsi="Times New Roman"/>
        </w:rPr>
        <w:t>Přenositelnost čí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řípadě, že na základě vyhodnocení nabídek dojde k rozhodnutí o změně současného poskytovatele služeb, bude zadavatel požadovat bezplatné přenesení stávajících mobilních telefonních čísel k vybranému poskytovateli na základě služby „přenositelnost čísel v mobilních sítích“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6" w:name="__RefHeading___Toc359930352"/>
      <w:bookmarkEnd w:id="16"/>
      <w:r>
        <w:rPr>
          <w:rFonts w:cs="Times New Roman" w:ascii="Times New Roman" w:hAnsi="Times New Roman"/>
        </w:rPr>
        <w:t>Péče o zákaz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vatel požaduje předložit v rámci nabídky detailní popis systému péče o zákazníka, který bude po celou dobu trvání pro Uchazeče závazný. Systémem péče o zákazníka se rozumí soubor osob, technologií, aplikací a procesů, které bude moci Zadavatel využívat v průběhu celého trvání VZ pro řešení technických či obchodních problémů a požadavků či jiných souvisejících požadavků vztahujících se k předmětu VZ.</w:t>
      </w:r>
    </w:p>
    <w:p>
      <w:pPr>
        <w:pStyle w:val="Normal"/>
        <w:rPr/>
      </w:pPr>
      <w:r>
        <w:rPr>
          <w:sz w:val="20"/>
          <w:szCs w:val="20"/>
        </w:rPr>
        <w:t>Systémem péče o zákazníka bude dostupný v Královéhradeckém kraji a minimálně bude zahrnovat:</w:t>
      </w:r>
    </w:p>
    <w:p>
      <w:pPr>
        <w:pStyle w:val="Textkomente"/>
        <w:numPr>
          <w:ilvl w:val="0"/>
          <w:numId w:val="3"/>
        </w:numPr>
        <w:rPr/>
      </w:pPr>
      <w:bookmarkStart w:id="17" w:name="_GoBack"/>
      <w:bookmarkEnd w:id="17"/>
      <w:r>
        <w:rPr/>
        <w:t>Kontaktní centrum s bezplatnou telefonní linkou včetně stanovení provozní doby.</w:t>
      </w:r>
    </w:p>
    <w:p>
      <w:pPr>
        <w:pStyle w:val="Textkomente"/>
        <w:numPr>
          <w:ilvl w:val="0"/>
          <w:numId w:val="3"/>
        </w:numPr>
        <w:rPr/>
      </w:pPr>
      <w:r>
        <w:rPr/>
        <w:t>Konkrétní kontaktní osobu (obchodník a pracovník technické podpory), která bude mít zákazníka na starosti včetně všech kontaktních údajů (tel., fax, mobil, email).</w:t>
      </w:r>
    </w:p>
    <w:p>
      <w:pPr>
        <w:pStyle w:val="Textkomente"/>
        <w:numPr>
          <w:ilvl w:val="0"/>
          <w:numId w:val="3"/>
        </w:numPr>
        <w:rPr/>
      </w:pPr>
      <w:r>
        <w:rPr/>
        <w:t>Definici způsobu hlášení poruch a závad (Helpdesk) zajišťující možnost sledování reakční doby (datum a čas zadání požadavku, datum a čas reakce).</w:t>
      </w:r>
    </w:p>
    <w:p>
      <w:pPr>
        <w:pStyle w:val="Textkomente"/>
        <w:ind w:left="720" w:hanging="0"/>
        <w:rPr/>
      </w:pPr>
      <w:r>
        <w:rPr/>
      </w:r>
    </w:p>
    <w:p>
      <w:pPr>
        <w:pStyle w:val="Textkomente"/>
        <w:ind w:left="7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8" w:name="__RefHeading___Toc359930353"/>
      <w:bookmarkEnd w:id="18"/>
      <w:r>
        <w:rPr>
          <w:rFonts w:cs="Times New Roman" w:ascii="Times New Roman" w:hAnsi="Times New Roman"/>
        </w:rPr>
        <w:t>Požadavek na pokrytí signálem v budov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vatel požaduje zajištění plného pokrytí signálem vnitřku budov a zabezpečení plnohodnotné poskytování všech předmětných služeb. Uchazeč bere na vědomí skutečnost, že konstrukce budov není pro šíření signálu optimální a zavazuje se zajistit plnohodnotné pokrytí pracovníků Zadavatele signálem na jejich pracovišt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á se o lokality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alerie výtvarného umění v Náchodě, Smiřických 272, 547 01 Nácho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RegioCentrum Nový pivovar, Pivovarské náměstí 1245 / Soukenická 54/8, 500 03 Hradec Králové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udijní a vědecká knihovna v Hradci Králové, Hradecká 1250/2, 500 03  Hradec Krá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i/>
        <w:color w:val="3366FF"/>
        <w:sz w:val="16"/>
        <w:szCs w:val="16"/>
      </w:rPr>
      <w:tab/>
    </w: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>
        <w:u w:val="singl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ind w:left="1134" w:hanging="1134"/>
      <w:outlineLvl w:val="3"/>
    </w:pPr>
    <w:rPr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2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10">
    <w:name w:val="Nadpis 1_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Vet">
    <w:name w:val="Výčet"/>
    <w:basedOn w:val="Normal"/>
    <w:qFormat/>
    <w:pPr>
      <w:keepLines/>
      <w:numPr>
        <w:ilvl w:val="0"/>
        <w:numId w:val="6"/>
      </w:numPr>
    </w:pPr>
    <w:rPr/>
  </w:style>
  <w:style w:type="paragraph" w:styleId="Odrka">
    <w:name w:val="Odrážka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02:00Z</dcterms:created>
  <dc:creator>Pavel Voženílek</dc:creator>
  <dc:description/>
  <dc:language>en-US</dc:language>
  <cp:lastModifiedBy>Gabriela Vysoká</cp:lastModifiedBy>
  <dcterms:modified xsi:type="dcterms:W3CDTF">2013-07-16T15:02:00Z</dcterms:modified>
  <cp:revision>2</cp:revision>
  <dc:subject/>
  <dc:title/>
</cp:coreProperties>
</file>