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Oprava a výměna oken Gymnázium Trutnov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Oprava a výměna oken Gymnázium Trutnov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ymnázium, Trutnov, Jiráskovo náměstí 325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1 53 237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iráskovo náměstí 325, 541 01 Trutn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Oprava a výměna oken Gymnázium Trutnov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 splňuje veškeré podmínky kvalifikace požadované zadavatelem v zadávací dokumentaci ze dne 19. 6.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..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o splnění 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  <w:t>podmínek kvalifik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2"/>
        <w:szCs w:val="22"/>
      </w:rPr>
      <w:t>dle ust. § 86 odst. 2 z. č. 134/2016 Sb., o zadávání veřejných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Mincho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Mincho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Minch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Minch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Minch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Minch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Minch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Minch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17-06-20T03:19:00Z</dcterms:modified>
  <cp:revision>23</cp:revision>
  <dc:subject/>
  <dc:title>ZADÁVACÍ DOKUMENTACE</dc:title>
</cp:coreProperties>
</file>