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 xml:space="preserve">PhDr. Jiří Štěpán, Ph.D., hejtman </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i/>
          <w:color w:val="000000"/>
        </w:rPr>
        <w:t>Zlepšení infrastruktury a inovace vybavení hl. budovy SUPŠ HNN – ICT vybavení.</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Zlepšení infrastruktury a inovace vybavení hl. budovy SUPŠ HNN“ s registračním číslem CZ.06.2.67/0.0/0.0/16_050/0002558 (dále jen „projekt“), který je předmětem žádosti o podporu z Integrovaného regionálního operačního programu, výzva č. 33.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do 1. 6. 2018,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PhDr. Jiří Štěpán, Ph.D., hejtman</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Roman Sedlák, Ing. Jan Opitz</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Ing. Jan Opitz</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této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Vybraná vysvětlení zadávací dokumentace (bude doplněno kupující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této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počítačové vybavení zahrnující počítačovou sestavu, monitor, laserovou myš, klávesnici, wifi AP, switch, SFP modul duplex v souladu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hlavní budova Střední uměleckoprůmyslové školy hudebních nástrojů a nábytku Hradec Králové, 17. listopadu 1202, na adrese 17. Listopadu 1202, 500 03 Hradec Králové. Předmět smlouvy bude dodán prodávajícím do sídla uživatele pořízeného zboží na adresu 17. Listopadu 1202, 500 03 Hradec Králové.</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Zboží bude dodáno do 5 měsíců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5 pracovních dnů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zkušebním provozu v délce 2 týdnů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7:00 do 15:3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Technická specifikace s výkazem výměr.</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1BDB08E-4E51-41EF-A34A-80B116ADE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9</Pages>
  <Words>3461</Words>
  <Characters>20424</Characters>
  <CharactersWithSpaces>23838</CharactersWithSpaces>
  <Paragraphs>4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2:00Z</dcterms:created>
  <dc:creator>CIRI 2016</dc:creator>
  <dc:description/>
  <dc:language>en-US</dc:language>
  <cp:lastModifiedBy>vitkova</cp:lastModifiedBy>
  <cp:lastPrinted>2016-03-15T12:30:00Z</cp:lastPrinted>
  <dcterms:modified xsi:type="dcterms:W3CDTF">2017-06-19T12:50: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