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y DM Bulharská – odpady, vod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Vyšší odborná škola zdravotnická a Střední zdravotnická škola, 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tnov, Procházkova 3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  <w:tab/>
        <w:t>Procházkova 303, 541 01 Trutnov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Mgr. Bc. Roman Hásek, ředitel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>135829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  <w:tab/>
        <w:t>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  v souladu § 12 odst. (3) a dle ustanovení § 18 odst. (5) zákona č.137/2006 Sb., o veřejných zakázkách, ve znění pozdějších předpisů (dále jen: „zákon“)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dle postupu, zahájené výzvou k podání nabídky předem vybraným zájemcům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Toc317334527"/>
      <w:bookmarkStart w:id="2" w:name="_Toc317334721"/>
      <w:bookmarkStart w:id="3" w:name="_Toc317361999"/>
      <w:r>
        <w:rPr>
          <w:rFonts w:cs="Times New Roman" w:ascii="Times New Roman" w:hAnsi="Times New Roman"/>
          <w:b/>
          <w:bCs/>
          <w:sz w:val="20"/>
          <w:szCs w:val="20"/>
        </w:rPr>
        <w:t>Pověřená osoba zadavatele pro průběh výběrového řízení: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lhar Vít, vedoucí technického úseku, Vyšší odborná škola zdravotnická a Střední zdravotnická škola, Trutnov, Procházkova 30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 případně i statutární orgán či osoby statutárního orgánu pro příslušná ustanovení ) splňuji základní kvalifikační předpoklady stanovené zadavatelem Výzvy této zakázky ve vymezení kvalifikačních předpokladů, že splňuji a jsem dodavatel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rFonts w:ascii="Times New Roman" w:hAnsi="Times New Roman"/>
        <w:sz w:val="24"/>
        <w:szCs w:val="24"/>
      </w:rPr>
    </w:pPr>
    <w:r>
      <w:rPr/>
      <w:t>Procházkova 303, 541 01 Trut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4</Words>
  <Characters>4807</Characters>
  <CharactersWithSpaces>5610</CharactersWithSpaces>
  <Paragraphs>11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2:00Z</dcterms:created>
  <dc:creator>josef bárta</dc:creator>
  <dc:description/>
  <dc:language>en-US</dc:language>
  <cp:lastModifiedBy>Vit Balhar</cp:lastModifiedBy>
  <cp:lastPrinted>2015-02-09T06:36:00Z</cp:lastPrinted>
  <dcterms:modified xsi:type="dcterms:W3CDTF">2017-05-1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