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eastAsia="MS Gothic" w:cs="Arial" w:ascii="Arial" w:hAnsi="Arial"/>
          <w:b/>
        </w:rPr>
        <w:t xml:space="preserve">Domov důchodců Černožice - NOČNÍ STOLKY, POSTELE - OBJEKT „A“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Roman Kosař</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PhDr. Martin Scháněl, Ph.D.</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lang w:val="en-US"/>
        </w:rPr>
        <w:t>………tel.:…………….e-mail:……………….</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oční stolky a postele do objektu „A“ Domova důchodců Černožice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eastAsia="MS Gothic" w:cs="Arial" w:ascii="Arial" w:hAnsi="Arial"/>
        </w:rPr>
        <w:t>Domov důchodců Černožice, Revoluční 84, 503 04 Černožice, IČ 00579017.</w:t>
      </w:r>
      <w:r>
        <w:rPr>
          <w:rFonts w:cs="Arial" w:ascii="Arial" w:hAnsi="Arial"/>
          <w:color w:val="000000"/>
        </w:rPr>
        <w:t xml:space="preserve"> Předmět smlouvy bude dodán prodávajícím do sídla uživatele pořízeného zboží na adresu </w:t>
      </w:r>
      <w:r>
        <w:rPr>
          <w:rFonts w:eastAsia="MS Gothic" w:cs="Arial" w:ascii="Arial" w:hAnsi="Arial"/>
        </w:rPr>
        <w:t>Domov důchodců Černožice, Revoluční 84, 503 04 Černožice, IČ 00579017.</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instalováno, zprovozněno a bude zahájen zkušební provoz do 14 (čtrnácti) dní ode dne výzvy k plnění učiněné kupujícím na e-mailovou adresu prodávajícího uvedenou v Článku 2, odst. 2, písm. a) této smlouvy. V případě nesplnění požadovaného termínu je kupující oprávněn odstoupit od smlouvy. </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plněn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Záruční doba začíná běžet dnem podpisu akceptačního protokolu </w:t>
      </w:r>
      <w:bookmarkStart w:id="0" w:name="_GoBack"/>
      <w:bookmarkEnd w:id="0"/>
      <w:r>
        <w:rPr>
          <w:rFonts w:cs="Arial" w:ascii="Arial" w:hAnsi="Arial"/>
          <w:color w:val="000000"/>
        </w:rPr>
        <w:t>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plnění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ředmětu plnění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www.w3.org/XML/1998/namespace"/>
    <ds:schemaRef ds:uri="http://purl.org/dc/dcmitype/"/>
    <ds:schemaRef ds:uri="http://purl.org/dc/elements/1.1/"/>
    <ds:schemaRef ds:uri="http://purl.org/dc/terms/"/>
    <ds:schemaRef ds:uri="http://schemas.microsoft.com/office/2006/metadata/properties"/>
    <ds:schemaRef ds:uri="http://schemas.openxmlformats.org/package/2006/metadata/core-properties"/>
    <ds:schemaRef ds:uri="http://schemas.microsoft.com/office/2006/documentManagement/types"/>
    <ds:schemaRef ds:uri="766e70fa-7670-43a6-99e2-cc25946fa8ea"/>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15C567-4DD0-42A8-BFA9-867CE0715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211</Words>
  <Characters>18879</Characters>
  <CharactersWithSpaces>22046</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7:00Z</dcterms:created>
  <dc:creator>CIRI 2016</dc:creator>
  <dc:description/>
  <dc:language>en-US</dc:language>
  <cp:lastModifiedBy>Loudová Šárka Mgr.</cp:lastModifiedBy>
  <cp:lastPrinted>2016-03-15T12:30:00Z</cp:lastPrinted>
  <dcterms:modified xsi:type="dcterms:W3CDTF">2017-06-15T11:0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