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Subtitle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hlášení k podmínkám zadávacího řízení,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hlášení o splnění základní způsobilosti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Zakázk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"Likvidace odpadů ze zdravotnictví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“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Zadavatel </w:t>
      </w:r>
      <w:r>
        <w:rPr>
          <w:rFonts w:cs="Calibri" w:ascii="Calibri" w:hAnsi="Calibri"/>
          <w:sz w:val="28"/>
          <w:szCs w:val="28"/>
        </w:rPr>
        <w:t xml:space="preserve">: Oblastní nemocnice Jičín a.s., Bolzanova 512, 506 01 Jičí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O zadavatele : 260 01 55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8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Čestně prohlašuji, že akceptujeme podmínky zadávacího řízení a že nabídková cena za realizaci díla je celková se započtením veškerých nákladů, rizik, zisku a finančních vlivů (např. inflace) po celou dobu trvání zakázky, a že jsme provedli kontrolu úplnosti zadávací dokumentace vzhledem k jednoznačnosti zadání a že jsou známy veškeré požadavky vyplývající ze zadávací dokumentace, které jsou k plnění smlouvy nezbyt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ohlášení o splnění základní způsobilosti 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Čestně prohlašuji, že jsem coby dodavatel způsobilý dle ust. § 74 zákona č. 134/2016 Sb. o zadávání veřejných zakázek a splňuji požadavky na dodavatele, který nebyl pravomocně odsouzen pro trestný čin uvedený v příloze č. 3 zákona, tj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) trestný čin spáchaný ve prospěch organizované zločinecké skupiny nebo trestný čin účasti na organizované zločinecké skupině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) trestný čin obchodování s lidmi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) tyto trestné činy proti majetku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podvod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úvěrový podvod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dotační podvod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podílnictví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podílnictví z nedbalosti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legalizace výnosů z trestné činnosti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. legalizace výnosů z trestné činnosti z nedbalosti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) tyto trestné činy hospodářské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zneužití informace a postavení v obchodním styku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sjednání výhody při zadání veřejné zakázky, při veřejné soutěži a veřejné dražbě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pletichy při zadání veřejné zakázky a při veřejné soutěži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pletichy při veřejné dražbě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poškození finančních zájmů Evropské unie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) trestné činy obecně nebezpečné,</w:t>
      </w:r>
    </w:p>
    <w:p>
      <w:pPr>
        <w:pStyle w:val="TextBody"/>
        <w:rPr/>
      </w:pPr>
      <w:r>
        <w:rPr>
          <w:rFonts w:cs="Calibri" w:ascii="Calibri" w:hAnsi="Calibri"/>
        </w:rPr>
        <w:t>f) trestné činy proti České republice, cizímu státu a mezinárodní organizaci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) tyto trestné činy proti pořádku ve věcech veřejných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trestné činy proti výkonu pravomoci orgánu veřejné moci a úřední osoby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trestné činy úředních osob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úplatkářství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jiná rušení činnosti orgánu veřejné mo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 zahlazeným odsouzením se nepřihlíží; jde-li o právnickou osobu, musí tento předpoklad splňovat  právnická osoba a zároveň každý člen statutárního orgánu, a je-li členem statutárního orgánu dodavatele právnická osoba, musí tento předpoklad splňovat tato právnická osoba, každý člen statutárního orgánu této právnické osoby, osoba zastupující právnickou osobu v statutárním orgánu dodavatele; podává-li žádost o účast zahraniční právnická osoba prostřednictvím své pobočky, musí předpoklad shora uvedený splňovat vedle uvedených osob rovněž vedoucí této pobočky; tuto základní způsobilost musí dodavatel splňovat jak ve vztahu k území České republiky, tak k zemi svého sídla, místa podnikání či bydliště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ákladní způsobilost pod písm.A)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i/>
        </w:rPr>
        <w:t>prokazuje se výpisem z evidence Rejstříku trest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/>
      </w:pPr>
      <w:r>
        <w:rPr>
          <w:rFonts w:cs="Calibri" w:ascii="Calibri" w:hAnsi="Calibri"/>
        </w:rPr>
        <w:t xml:space="preserve">B) Dodavatel nemá v České republice ani v zemi svého sídla v evidenci daní zachycen splatný   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aňový nedoplatek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kazuje se potvrzením příslušného finančního úřadu a čestným prohlášením ve vztahu ke spotřební dani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davatel nemá v České republice ani v zemi svého sídla splatný nedoplatek na pojistném nebo na penále na veřejné zdravotní pojištění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kazuje se čestným prohlášením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v České republice ani v zemi svého sídla splatný nedoplatek na pojistném nebo na penále na sociální zabezpečení a příspěvku na státní politiku zaměstnanosti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rokazuje se potvrzením příslušné okresní správy sociálního zabezpečení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davatel není v likvidaci, ani není proti dodavateli vydáno rozhodnutí o úpadku, ani vůči dodavateli nebyla nařízena nucená správa podle jiného právního předpisu ani v obdobné situaci podle právního řádu země sídl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rokazuje se výpisem z obchodního rejstříku nebo předložením písemného četného prohlášení v případě, že není v obchodním rejstříku zapsán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ohlášení o splnění profesní  způsobilosti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zadavatel požaduje podle § 77 zákona prokázání profesní způsobilosti, která je podle jiných právních předpisů vyžadována, pak dodavatel předloží doklad, že je oprávněn podnikat v rozsahu odpovídajícímu předmětu veřejné zakázky, nebo že je odborně způsobilý nebo disponuje osobou, jejímž prostřednictvím odbornou způsobilost zabezpečuj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kazuje se výpisem z obchodního rejstříku nebo z jiné obdobné evidence nebo členstvím v profesní samosprávné komoře nebo jiné profesní organizac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</w:t>
        <w:tab/>
        <w:tab/>
        <w:tab/>
        <w:tab/>
        <w:t xml:space="preserve">    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ámka : Tento list je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14" w:top="1628" w:footer="61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00000A" w:val="clea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/>
      <w:spacing w:lineRule="auto" w:line="256"/>
    </w:pPr>
    <w:rPr>
      <w:color w:val="000000"/>
      <w:szCs w:val="20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23:00Z</dcterms:created>
  <dc:creator>Honza</dc:creator>
  <dc:description/>
  <cp:keywords/>
  <dc:language>en-US</dc:language>
  <cp:lastModifiedBy>Ing. Kubíček Josef</cp:lastModifiedBy>
  <cp:lastPrinted>2017-06-12T21:09:00Z</cp:lastPrinted>
  <dcterms:modified xsi:type="dcterms:W3CDTF">2017-06-13T05:28:00Z</dcterms:modified>
  <cp:revision>10</cp:revision>
  <dc:subject/>
  <dc:title>Obsah nabídky</dc:title>
</cp:coreProperties>
</file>