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voj centrální průmyslové zóny a dopravní infrastruktury - zajištění výkupu pozemků“ v rámci projektu „Rozšíření strategické průmyslové zóny Solnice – Kvasiny a zlepšení veřejné infrastruktury v Královéhradeckém regionu“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e zadávacími podmínkami na tuto veřejnou zakázku, že si před podáním nabídky vyjasnil veškerá sporná ustanovení či nejasnosti, a že Výzvu k podání nabídek, její přílohy a zadávací podmínky zadavatele respektuje.</w:t>
      </w:r>
    </w:p>
    <w:p>
      <w:pPr>
        <w:pStyle w:val="ListParagraph"/>
        <w:numPr>
          <w:ilvl w:val="0"/>
          <w:numId w:val="1"/>
        </w:numPr>
        <w:spacing w:lineRule="auto" w:line="240" w:before="120" w:after="3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uvedené v jeho nabídce jsou úplné a pravdivé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5205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vitkova</cp:lastModifiedBy>
  <dcterms:modified xsi:type="dcterms:W3CDTF">2017-06-12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