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center" w:pos="4536" w:leader="none"/>
        </w:tabs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 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ozvoj centrální průmyslové zóny a dopravní infrastruktury - zajištění výkupu pozemků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1393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cf509f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38B2DD-23F6-401D-A11A-8569FA3852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27457E-4764-4801-A740-761BDAE28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028751-5549-44A1-B8CB-17CA451776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vitkova</cp:lastModifiedBy>
  <dcterms:modified xsi:type="dcterms:W3CDTF">2017-06-12T10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