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 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ekonstrukce a přístavba Oblastní nemocnice Rychnov nad Kněžnou, zpracování investičního záměru“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 v rámci projektu „Rozšíření strategické průmyslové zóny Solnice – Kvasiny a zlepšení veřejné infrastruktury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0031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cf509f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028751-5549-44A1-B8CB-17CA45177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27457E-4764-4801-A740-761BDAE28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38B2DD-23F6-401D-A11A-8569FA3852A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vitkova</cp:lastModifiedBy>
  <dcterms:modified xsi:type="dcterms:W3CDTF">2017-06-12T08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