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školy a tělocvičny SOU Lázně Bělohrad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odborné učiliště, Lázně Bělohrad, Zámecká 478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mecká 478, 507 81 Lázně Bělohra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000 87 72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6927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Jarmila Konečná</cp:lastModifiedBy>
  <dcterms:modified xsi:type="dcterms:W3CDTF">2017-05-16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