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a tělocvičny SOU Lázně Bělohrad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odborné učiliště, Lázně Bělohrad, Zámecká 478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mecká 478, 507 81 Lázně Bělohra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000 87 72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pozemní stavby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oval alespoň tři (3) zakázky na stavební práce, jejichž předmětem bylo zateplení objektu a výměna výplní otvorů, přičemž hodnota každé ze zakázek bez daně z přidané hodnoty byla alespoň 50 % předpokládané hodnoty této veřejné zakázky. </w:t>
      </w:r>
    </w:p>
    <w:p>
      <w:pPr>
        <w:pStyle w:val="ListParagraph"/>
        <w:numPr>
          <w:ilvl w:val="0"/>
          <w:numId w:val="3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že disponuje seznamem stavebních prací dle bodu 3 písm. a) tohoto prohlášení, poskytnutých za posledních 5 let před zahájením zadávacího řízení včetně osvědčení objednatele o řádném poskytnutí a dokončení nejvýznamnějších z těchto prací;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1346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Konečná</cp:lastModifiedBy>
  <dcterms:modified xsi:type="dcterms:W3CDTF">2017-06-08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