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lepšení praktické připravenosti technických oborů – SPŠ Hronov, Vrchlického – vybavení – šatní skříňky kovové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abídková cena 1 ks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šatní skříňky kovové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abídková cena 27 ks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šatní skříňky kovové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bez DPH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90341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48</Words>
  <Characters>875</Characters>
  <CharactersWithSpaces>102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2:00Z</dcterms:created>
  <dc:creator>CIRI 2016</dc:creator>
  <dc:description/>
  <dc:language>en-US</dc:language>
  <cp:lastModifiedBy>Loudová Šárka Mgr.</cp:lastModifiedBy>
  <dcterms:modified xsi:type="dcterms:W3CDTF">2017-03-24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