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končení stavebních prací na akci „I/14 Vrchlabí, Nerudova–Nádražní“ II v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ámci projektu „Rozšíření průmyslové zóny Vrchlabí – jih, regionální infrastruktur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1127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7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vitkova</cp:lastModifiedBy>
  <dcterms:modified xsi:type="dcterms:W3CDTF">2017-05-19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