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zadávací dokumentace – Specifikace předmětu pln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inimální požadavky pro notebooky varianta I.: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 – Typ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6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4 000 Kč s DP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tebook / Ultrabook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stru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olná, vč. rámu displaye z odolného materiálu (kov, uhlíková vlákna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plňující odolnost min. podle mezinárodního testu MIL-STD 810G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l Core i5-7300H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Q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(2.5/3.5GHz, 4 jádra, cache 6MB, 64bitový; s podporou technologie Intel VT) nebo odpovídající včetně minimálního hodnocení dle testu cpubenchmark.net Average CPU Mark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6700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bodů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.0GB 2400MHz NON-ECC DDR4 Memory (1* 8GB), Min. 1 další volný slot, podpora min. 32GB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D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6GB M.2 SATA SSD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grafická karta min. Intel HD 630 (350MHz/1.0GHz, 64GB mem, DirectX 12) nebo odpovídající dle testu videocardbenchmark.net min Average G3D Mark 1190 bodů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m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ated Full HD Camera with Microphone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spl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 cm (14") displej s LED podsvícením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, IPS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antireflexní, rozlišení min. 1 920 x 1080 bodů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x HDMI 1.4, 1x VGA, Display Port (může být řešen přes USB-C)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á ka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á 10/100/1000Mbps Ethernet, podpora WOL a PXE 2.1, RJ-45 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rátové technolog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luetooth 4.2, Wireless 802.11AC podpora šifrování WEP, WPA, WPA2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á zaříz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vuková karta s interními stereo reproduktory a mikrofonem, konektory Audio in a Audio out pro připojení sluchátek a externího mikrofonu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možno též integrované v jednom combo jack konektoru)</w:t>
            </w:r>
            <w:r>
              <w:rPr>
                <w:rFonts w:cs="Tahoma" w:ascii="Tahoma" w:hAnsi="Tahoma"/>
                <w:color w:val="000000"/>
                <w:sz w:val="20"/>
              </w:rPr>
              <w:t>, integrovaná webová kamera HD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3x USB 3.0(z toho 1 x napájený), 1 x USB-C, čtečka SD karet, </w:t>
            </w:r>
            <w:r>
              <w:rPr>
                <w:rFonts w:cs="Tahoma" w:ascii="Tahoma" w:hAnsi="Tahoma"/>
                <w:bCs/>
                <w:sz w:val="20"/>
              </w:rPr>
              <w:t>čtečka otisků prstů a kontaktní i bezkontaktní čtečka čipových karet (vše s certifikací FIPS 140-2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žnost a příprava pro rozšíření o LTE modem</w:t>
            </w:r>
            <w:r>
              <w:rPr>
                <w:rFonts w:cs="Tahoma" w:ascii="Tahoma" w:hAnsi="Tahoma"/>
                <w:sz w:val="20"/>
              </w:rPr>
              <w:t xml:space="preserve"> (anténa, SIM slot přístupná z vnější strany notebooku)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ání - repliká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ací konektor USB-C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láves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podsvícená US/CZ QWERTZ / QWERTY layout, odolná proti polití. Garantována nesmazatelnost potisku klávesnic po dobu trvání záruky (jinak požadována bezplatná výměna klávesnice)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y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ptická myš USB 2 tlačítková s rolovacím kolečkem, min. 1000 dpi., </w:t>
            </w:r>
            <w:r>
              <w:rPr>
                <w:rFonts w:cs="Tahoma" w:ascii="Tahoma" w:hAnsi="Tahoma"/>
                <w:sz w:val="20"/>
              </w:rPr>
              <w:t>délka kabelu min. 1,8 m v kuse bez použití USB prodlužovacího kabelu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prv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uchpad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 výdrží min. 15hodin (doložitelných dle Mobile Mark 2014 battery life benchmark test) 3 letá záruka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dul TPM min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pecifikace </w:t>
            </w:r>
            <w:r>
              <w:rPr>
                <w:rFonts w:cs="Tahoma" w:ascii="Tahoma" w:hAnsi="Tahoma"/>
                <w:sz w:val="20"/>
                <w:szCs w:val="20"/>
              </w:rPr>
              <w:t>2.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možnost zaheslování HDD a BIOS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x. hmotnost samotného NTB včetně 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,8 kg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erační syst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EM Windows 10 x64 Pro česká verze</w:t>
            </w:r>
          </w:p>
        </w:tc>
      </w:tr>
      <w:tr>
        <w:trPr>
          <w:trHeight w:val="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droj vyhovující českým normám 240V/50Hz, včetně napájecího kabelu, 65W</w:t>
            </w:r>
          </w:p>
        </w:tc>
      </w:tr>
      <w:tr>
        <w:trPr>
          <w:trHeight w:val="1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ační mé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prostřednictvím Internetu musí umožňovat ověření typu a délky záruky a stahování aktuálních ovladačů a manuálů z internetu adresně pro konkrétní zadané sériové číslo zařízení. Součástí každého systému požadujeme instalační medium pro diagnostiku a obnovení systému, vč. aktuálních ovladačů. Požadujeme dodat 10 ks  instalačních médií operačního systému Windows 10 Pro 64bit CZ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gnost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ition na HDD s diagnostikou HW nebo odpovídající řešen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 Na baterie buď záruka 36 měsíců, s garancí výměny pokud kapacita klesne pod 80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 zákazníka. Jediné kontaktní místo pro nahlášení poruch v celé ČR, možnost nahlášení minimálně prostřednictvím telefonní linky nebo emailem. Komunikace v českém jazy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ásah odborným personálem zákaz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rmy energetické účin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ergy Star 6.1,  Epeat Gold.</w:t>
            </w:r>
            <w:r>
              <w:rPr>
                <w:rFonts w:cs="Tahoma" w:ascii="Tahoma" w:hAnsi="Tahoma"/>
                <w:sz w:val="20"/>
              </w:rPr>
              <w:t xml:space="preserve">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onfigurace dokovací stanice / replikátoru varianta I.</w:t>
      </w:r>
    </w:p>
    <w:tbl>
      <w:tblPr>
        <w:tblW w:w="95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947"/>
        <w:gridCol w:w="29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 – Typ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kusů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6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x cena za kus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 500 Kč s DPH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ojení s NTB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ací konektor pro přímé napojení s dodaným notebookem, Plug and Play technologie (možnost připojení a vyjmutí z doku za provozu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é připojení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ý RJ-45 Gigabit 10/100/1000Mbit/s, podpora WoL, PXE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pora dvou externích monitorů ( 1xminiDP, 1xHDMI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stupné rozlišení pro externí moni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učasné připojení dvou Full HD monitorů souběžně nebo 1 min. 2560 × 1600, 60Hz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integrovaná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2x USB 2.0, 3x USB 3.0(z toho 1 x PowerShare), 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di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ereo konektory pro Audio a Mikrofon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droj odpovídající českým normám 240V/50Hz, včetně napájecího kabelu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lávesnice - USB US/CZ QWERTZ layout, délka kabelu min. 1,8 m v kuse bez použití USB prodlužovacího kabelu. Garantována nesmazatelnost potisku klávesnic po dobu trvání záruky (jinak požadována bezplatná výměna klávesnice)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Laserová myš, připojená přes USB 2 tlačítková s rolovacím kolečkem, min. 1000 dpi., </w:t>
            </w:r>
            <w:r>
              <w:rPr>
                <w:rFonts w:cs="Tahoma" w:ascii="Tahoma" w:hAnsi="Tahoma"/>
                <w:sz w:val="20"/>
              </w:rPr>
              <w:t>délka kabelu min. 1,8 m v kuse bez použití USB prodlužovacího kabelu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vozní podmínk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plota okolí 0-35°C, relativní vlhkost 10 – 85 %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iné kontaktní místo pro nahlášení poruch v celé ČR. Komunikace v českém jazyce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inimální požadavky pro notebooky varianta II.: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 – Typ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9 500 Kč s DP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otebook 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stru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olná, vč. rámu displaye z odolného materiálu (kov, uhlíková vlákna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plňující odolnost min. podle mezinárodního testu MIL-STD 810G.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l Core i7-7820HQ (2.9G/3.9Hz, cache 8MB, 64bitový; s podporou technologie Intel VT) nebo odpovídající včetně minimálního hodnocení dle testu cpubenchmark.net Average CPU Mark 10004 bodů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.0GB 2400MHz NON-ECC DDR4 Memory (1* 16GB), volné sloty pro případné další rozšíření na 32GB.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D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12GB M.2 SATA SSD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VIDIA GeForce 940MX 64 bit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spl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9,6 cm (15.6") displej s IPS podsvícením, antireflexní, rozlišení min. 1920*1080 bodů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1x HDMI 1.4, 1x VGA, Display Port (může být řešen i přes USB type C) 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á ka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á 10/100/1000Mbps Ethernet, podpora WOL a PXE 2.1, RJ-45 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rátové technolog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luetooth 4.2, Wireless 802.11AC podpora šifrování WEP, WPA, WPA2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á zaříz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vuková karta s interními stereo reproduktory a mikrofonem, konektory Audio in a Audio out pro připojení sluchátek a externího mikrofonu (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možno též integrované v jednom combo jack konektoru)</w:t>
            </w:r>
            <w:r>
              <w:rPr>
                <w:rFonts w:cs="Tahoma" w:ascii="Tahoma" w:hAnsi="Tahoma"/>
                <w:color w:val="000000"/>
                <w:sz w:val="20"/>
              </w:rPr>
              <w:t>, integrovaná webová kamera HD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3x USB 3.0(z toho 1 x napájený), 1 x </w:t>
            </w:r>
            <w:r>
              <w:rPr>
                <w:rFonts w:cs="Tahoma" w:ascii="Tahoma" w:hAnsi="Tahoma"/>
                <w:bCs/>
                <w:sz w:val="20"/>
              </w:rPr>
              <w:t>Thunderbolt 3</w:t>
            </w:r>
            <w:r>
              <w:rPr>
                <w:rFonts w:cs="Tahoma" w:ascii="Tahoma" w:hAnsi="Tahoma"/>
                <w:sz w:val="20"/>
              </w:rPr>
              <w:t xml:space="preserve">, čtečka SD karet, </w:t>
            </w:r>
            <w:r>
              <w:rPr>
                <w:rFonts w:cs="Tahoma" w:ascii="Tahoma" w:hAnsi="Tahoma"/>
                <w:bCs/>
                <w:sz w:val="20"/>
              </w:rPr>
              <w:t>čtečka otisků prstů a kontaktní i bezkontaktní čtečka čipových karet (vše s certifikací FIPS 140-2). Možnost a příprava pro rozšíření o LTE modem</w:t>
            </w:r>
            <w:r>
              <w:rPr>
                <w:rFonts w:cs="Tahoma" w:ascii="Tahoma" w:hAnsi="Tahoma"/>
                <w:sz w:val="20"/>
              </w:rPr>
              <w:t xml:space="preserve"> (anténa, SIM slot přístupná z vnější strany notebooku)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ání - repliká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ací konektor Thunderbol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láves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podsvícená US/CZ QWERTZ / QWERTY layout, odolná proti polití. Garantována nesmazatelnost potisku klávesnic po dobu trvání záruky (jinak požadována bezplatná výměna klávesnice)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y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Laserová myš, připojená přes USB 2 tlačítková s rolovacím kolečkem, min. 1000 dpi., </w:t>
            </w:r>
            <w:r>
              <w:rPr>
                <w:rFonts w:cs="Tahoma" w:ascii="Tahoma" w:hAnsi="Tahoma"/>
                <w:sz w:val="20"/>
              </w:rPr>
              <w:t>délka kabelu min. 1,8 m v kuse bez použití USB prodlužovacího kabelu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hovací prv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Touchpad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 výdrží min. 18hodin (doložitelných dle Mobile Mark 2014 battery life benchmark test)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3 letá záruka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dul TPM min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pecifikace </w:t>
            </w:r>
            <w:r>
              <w:rPr>
                <w:rFonts w:cs="Tahoma" w:ascii="Tahoma" w:hAnsi="Tahoma"/>
                <w:sz w:val="20"/>
                <w:szCs w:val="20"/>
              </w:rPr>
              <w:t>2.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možnost zaheslování HDD a BIOS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hmotnost samotného NTB včetně 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,9kg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erační syst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EM Windows 10 x64 Pro česká verze</w:t>
            </w:r>
          </w:p>
        </w:tc>
      </w:tr>
      <w:tr>
        <w:trPr>
          <w:trHeight w:val="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droj 9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ační mé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prostřednictvím Internetu musí umožňovat ověření typu a délky záruky a stahování aktuálních ovladačů a manuálů z internetu adresně pro konkrétní zadané sériové číslo zařízení. Součástí každého systému požadujeme instalační medium pro diagnostiku a obnovení systému, vč. aktuálních ovladačů. Dodání instalačních medií operačního systému Windows 10 Pro 64bit CZ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gnost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ition na HDD s diagnostikou HW nebo odpovídající řešen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 Na baterie buď záruka 36 měsíců, s garancí výměny pokud kapacita klesne pod 80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 zákazníka. Jediné kontaktní místo pro nahlášení poruch v celé ČR, možnost nahlášení minimálně prostřednictvím telefonní linky nebo emailem. Komunikace v českém jazy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ásah odborným personálem zákaz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rmy energetické účin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ergy Star 6.1,  Epeat Gold.</w:t>
            </w:r>
            <w:r>
              <w:rPr>
                <w:rFonts w:cs="Tahoma" w:ascii="Tahoma" w:hAnsi="Tahoma"/>
                <w:sz w:val="20"/>
              </w:rPr>
              <w:t xml:space="preserve">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onfigurace dokovací stanice / replikátoru varianta II.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2"/>
        <w:gridCol w:w="145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kusů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x cena za ku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 000 Kč s DPH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ojení s NTB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ací konektor pro přímé napojení s dodaným notebookem, Plug and Play technologie (možnost připojení a vyjmutí z doku za provozu)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é připojení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ý RJ-45 Gigabit 10/100/1000Mbit/s, podpora WoL, PXE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pora dvou externích monitorů ( 1xminiDP, 1xHDMI)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stupné rozlišení pro externí monitor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učasné připojení dvou Full HD monitorů souběžně nebo 1 min. 2560 × 1600, 60Hz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integrovaná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2x USB 2.0, 3x USB 3.0(z toho 1 x PowerShare), </w:t>
            </w:r>
          </w:p>
        </w:tc>
      </w:tr>
      <w:tr>
        <w:trPr>
          <w:trHeight w:val="34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dio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ereo konektory pro Audio a Mikrofon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droj odpovídající českým normám 240V/50Hz, včetně napájecího kabelu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lávesnice - USB US/CZ QWERTZ layout, délka kabelu min. 1,8 m v kuse bez použití USB prodlužovacího kabelu. Garantována nesmazatelnost potisku klávesnic po dobu trvání záruky (jinak požadována bezplatná výměna klávesnice).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Laserová myš, připojená přes USB 2 tlačítková s rolovacím kolečkem, min. 1000 dpi., </w:t>
            </w:r>
            <w:r>
              <w:rPr>
                <w:rFonts w:cs="Tahoma" w:ascii="Tahoma" w:hAnsi="Tahoma"/>
                <w:sz w:val="20"/>
              </w:rPr>
              <w:t>délka kabelu min. 1,8 m v kuse bez použití USB prodlužovacího kabelu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vozní podmínky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plota okolí 0-35°C, relativní vlhkost 10 – 85 %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iné kontaktní místo pro nahlášení poruch v celé ČR. Komunikace v českém jazy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inimální požadavky pro PC: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 – P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0"/>
              </w:rPr>
              <w:t> 000 Kč s DP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olní PC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stru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křín MiniTower, č</w:t>
            </w:r>
            <w:r>
              <w:rPr>
                <w:rFonts w:cs="Tahoma" w:ascii="Tahoma" w:hAnsi="Tahoma"/>
                <w:sz w:val="20"/>
              </w:rPr>
              <w:t>elní větrání se zadním výstupem vzduchu, včetně samostatného aktivního ventilátoru v zadní části skříně (tj. případná boční perforace nemá vliv na chlazení celého systému).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l Core i5-7400 (3.0/3.5GHz, 4 jádra, cache 6 MB, 64bitový; s podporou technologie Intel VT) nebo odpovídající včetně minimálního hodnocení dle testu cpubenchmark.net Average CPU Mark 7392 bodů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.0 GB 2400MHz NON-ECC DDR4 Memory, volné sloty pro případné další rozšíření na 32 GB.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D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 GB Serial ATA II, 7.200 rpm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tická mechan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x DVD+/-</w:t>
            </w:r>
            <w:r>
              <w:rPr>
                <w:rFonts w:cs="Tahoma" w:ascii="Tahoma" w:hAnsi="Tahoma"/>
                <w:sz w:val="20"/>
              </w:rPr>
              <w:t>RW DL včetně vypalovacího SW kompatibilního s Windows10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grafická karta min. Intel HD 630 (350 MHz/1.0 GHz, 64bit mem, DirectX 12) nebo odpovídající dle testu videocardbenchmark.net min Average G3D Mark 1190 bodů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x HDMI 1.4, 1x DP, redukci na DVI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á ka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10/100/1000Mbps Ethernet, podpora PXE 2.1 a WOL, RJ-45 port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lo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nimální celkový počet slotů na základní desce 1x PCIex16, 3x PCIe x1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udi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x combo audio konektor vpředu, 1 x Audio výstup na sluchátka vzadu, integrovaná HD Audio karta, integrovaný reproduktor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xUSB 3.1(z toho alespoň 2x vpředu), 4 x USB2.0 (z toho alespoň 2x vpředu)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láves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USB US/CZ QWERTZ layout, délka kabelu min. 2 m v kuse bez použití USB prodlužovacího kabelu. Garantována nesmazatelnost potisku klávesnic po dobu trvání záruky (jinak požadována bezplatná výměna klávesnice)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y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tická USB 2 tlačítková s rolovacím kolečkem, min. 1000 dpi.,</w:t>
            </w:r>
            <w:r>
              <w:rPr>
                <w:rFonts w:cs="Tahoma" w:ascii="Tahoma" w:hAnsi="Tahoma"/>
                <w:sz w:val="20"/>
              </w:rPr>
              <w:t xml:space="preserve"> délka kabelu min. 2 m v kuse bez použití USB prodlužovacího kabelu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dro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n. 240 W s účinností alespoň 85 %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stavěná technologie minim.TPM 2.0, možnost zaheslování BIOSu,otvor na uzamčení skříně lankem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erační syst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EM Windows 10 x64 Pro česká verz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ační mé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prostřednictvím Internetu musí umožňovat ověření typu a délky záruky a stahování aktuálních ovladačů a manuálů z internetu adresně pro konkrétní zadané sériové číslo zařízení. Součástí každého systému požadujeme instalační medium pro diagnostiku a obnovení systému, vč. aktuálních ovladačů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gnost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ition na HDD s diagnostikou HW nebo odpovídající řešen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. Ukončený servisní zásah nejpozději následující pracovní den po nahlášení závady v místě instalace. Při nesplnění záručních podmínek vyžadujeme smluvní pokutu ve výši 0,5% pořizovací ceny dodané počítačové sestavy za každý započatý pracovní den po stanoveného termínu k ukončení servisního zásahu. V případě nahlášení požadavku na servisní zásah po 17:00 hodině se považuje za nahlášení požadavku následující pracovní den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 zákazníka. Jediné kontaktní místo pro nahlášení poruch v celé ČR, možnost nahlášení minimálně prostřednictvím telefonní linky nebo emailem. Komunikace v českém jazy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ásah odborným personálem zákaz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Možnost zásahu do HW konfigurace PC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rmy energetické účin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ergy Star 6.1,  Epeat Gold.</w:t>
            </w:r>
            <w:r>
              <w:rPr>
                <w:rFonts w:cs="Tahoma" w:ascii="Tahoma" w:hAnsi="Tahoma"/>
                <w:sz w:val="20"/>
              </w:rPr>
              <w:t xml:space="preserve">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3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93E0C-2B2D-43BC-AE44-A4CA99A35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6</Pages>
  <Words>2332</Words>
  <Characters>13759</Characters>
  <CharactersWithSpaces>16059</CharactersWithSpaces>
  <Paragraphs>32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3:00Z</dcterms:created>
  <dc:creator>Pecold Bohumil Ing.</dc:creator>
  <dc:description/>
  <dc:language>en-US</dc:language>
  <cp:lastModifiedBy>Kořínek Martin Ing. Ph.D.</cp:lastModifiedBy>
  <cp:lastPrinted>2017-05-04T07:57:00Z</cp:lastPrinted>
  <dcterms:modified xsi:type="dcterms:W3CDTF">2017-05-04T11:10:00Z</dcterms:modified>
  <cp:revision>6</cp:revision>
  <dc:subject/>
  <dc:title>1.3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