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eřejná zakázka dle zákona č. 134/2016 Sb., o zadávání veřejných zakázek</w:t>
            </w:r>
          </w:p>
        </w:tc>
      </w:tr>
      <w:tr>
        <w:trPr>
          <w:trHeight w:val="276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u w:val="single"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Pořízení notebooků a PC pro Královéhradecký kraj 2017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 xml:space="preserve">          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PhDr. Jiří Štěpán, Ph.D.–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Ing. Martin Hrube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5 817 598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mhrubes@kr-kralovehradecky.cz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5:00Z</dcterms:created>
  <dc:creator>Snoopy</dc:creator>
  <dc:description/>
  <dc:language>en-US</dc:language>
  <cp:lastModifiedBy>Kořínek Martin Ing. Ph.D.</cp:lastModifiedBy>
  <cp:lastPrinted>2012-10-11T08:33:00Z</cp:lastPrinted>
  <dcterms:modified xsi:type="dcterms:W3CDTF">2017-05-16T05:0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