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-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ýměna výtahů na Domově mládeže č.p. 1205, Hradec Králové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eřejná zakázka malého rozsahu vyhlášená mimo režim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E0F8F0-4E51-4481-8509-4A0317834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6</Words>
  <Characters>981</Characters>
  <CharactersWithSpaces>1145</CharactersWithSpaces>
  <Paragraphs>2</Paragraphs>
  <Company>SUPS H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3:00Z</dcterms:created>
  <dc:creator>Eliška Erbenová</dc:creator>
  <dc:description/>
  <dc:language>en-US</dc:language>
  <cp:lastModifiedBy>Eliška Erbenová</cp:lastModifiedBy>
  <cp:lastPrinted>2017-04-27T13:57:00Z</cp:lastPrinted>
  <dcterms:modified xsi:type="dcterms:W3CDTF">2017-05-2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