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malého rozsahu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měna výtahů na Domově mládeže č.p. 1205, Hradec Králové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;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požadavky zadavatele na technickou kvalifikaci, což prokazuji následujícím „</w:t>
      </w:r>
      <w:r>
        <w:rPr>
          <w:rFonts w:cs="Arial" w:ascii="Arial" w:hAnsi="Arial"/>
          <w:b/>
          <w:sz w:val="20"/>
          <w:szCs w:val="20"/>
        </w:rPr>
        <w:t>Seznamem významných dodávek“</w:t>
      </w:r>
      <w:r>
        <w:rPr>
          <w:rFonts w:cs="Arial" w:ascii="Arial" w:hAnsi="Arial"/>
          <w:sz w:val="20"/>
          <w:szCs w:val="20"/>
        </w:rPr>
        <w:t xml:space="preserve"> poskytnutých v posledních 3 letech před zahájením zadávacího řízení s uvedením jejich ceny, doby jejich poskytnutí a identifikace objednatele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v seznamu budou uvedeny minimálně 3 (tři) významné dodávky spočívající 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v demontáži, dodávce a montáži nových výtahů ve finančním objemu alespoň 740.000,- Kč bez DPH u každé jednotlivé dodávky)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ýznamná dodávka /zakázka/ č. 1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, rok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ýznamná dodávka /zakázka/  č. 2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, rok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ýznamná dodávka /zakázka/ č. 3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název, IČ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íc, rok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vede-li účastník než 3 zakázky, nakopíruje si tabulku dle svých potřeb)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840" w:top="1560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9419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8"/>
                            </w:rPr>
                            <w:t>Příloha č. 4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i/>
                        <w:sz w:val="22"/>
                        <w:szCs w:val="28"/>
                      </w:rPr>
                      <w:t>Příloha č. 4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Textpsmene" w:customStyle="1">
    <w:name w:val="Text písmene"/>
    <w:basedOn w:val="Normal"/>
    <w:qFormat/>
    <w:rsid w:val="00521a65"/>
    <w:pPr>
      <w:numPr>
        <w:ilvl w:val="1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Textodstavce" w:customStyle="1">
    <w:name w:val="Text odstavce"/>
    <w:basedOn w:val="Normal"/>
    <w:qFormat/>
    <w:rsid w:val="00521a6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057A1D-3C53-4683-A2C9-A06C1D030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5</Words>
  <Characters>3328</Characters>
  <CharactersWithSpaces>3846</CharactersWithSpaces>
  <Paragraphs>7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1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7-05-29T08:29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