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 xml:space="preserve">se seznámil s obsahem zadávací dokumentace k veřejné zakázce </w:t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>„Domov důchodců Tmavý Důl - zateplení II. a III. oddělení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9:00Z</dcterms:created>
  <dc:creator>536</dc:creator>
  <dc:description/>
  <dc:language>en-US</dc:language>
  <cp:lastModifiedBy>Loudová Šárka Mgr.</cp:lastModifiedBy>
  <dcterms:modified xsi:type="dcterms:W3CDTF">2017-05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