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6- Seznam jiných osob nebo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 Narrow" w:hAnsi="Arial Narrow"/>
                <w:b/>
                <w:sz w:val="24"/>
                <w:szCs w:val="20"/>
              </w:rPr>
              <w:t>Stavební úpravy sociálního zařízení budovy domova mládeže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0"/>
              </w:rPr>
              <w:t>SŠIS Dvůr Králové nad Labem</w:t>
            </w: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Veřejná zakázka na stavební práce vyhlášená v režimu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zákona č. 134/2016 Sb., o zadávání veřejných zakázek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</w:t>
            </w:r>
            <w:bookmarkStart w:id="0" w:name="_GoBack"/>
            <w:bookmarkEnd w:id="0"/>
            <w:r>
              <w:rPr>
                <w:rFonts w:cs="Arial" w:ascii="Arial Narrow" w:hAnsi="Arial Narrow"/>
                <w:b/>
                <w:sz w:val="24"/>
                <w:szCs w:val="24"/>
              </w:rPr>
              <w:t>technické kvalifikace nebo profesní způsobilosti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méno, funkce a podpis oprávněné osoby účastník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83</Words>
  <Characters>1085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0:00Z</dcterms:created>
  <dc:creator>Pavel Zahradníček</dc:creator>
  <dc:description/>
  <dc:language>en-US</dc:language>
  <cp:lastModifiedBy>Eliška Erbenová</cp:lastModifiedBy>
  <cp:lastPrinted>2017-03-09T14:20:00Z</cp:lastPrinted>
  <dcterms:modified xsi:type="dcterms:W3CDTF">2017-05-12T17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