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mov důchodců Černožice - ZDRAVOTECHNIKA - ZAŘIZOVACÍ PŘEDMĚT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na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limitní veřejné zakázky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3023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962364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715ADDB-A766-4A92-A518-4B32AFDAD99B}">
  <ds:schemaRefs>
    <ds:schemaRef ds:uri="http://schemas.microsoft.com/office/infopath/2007/PartnerControls"/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766e70fa-7670-43a6-99e2-cc25946fa8ea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68</Characters>
  <CharactersWithSpaces>78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16:00Z</dcterms:created>
  <dc:creator>CIRI 2016</dc:creator>
  <dc:description/>
  <dc:language>en-US</dc:language>
  <cp:lastModifiedBy>Loudová Šárka Mgr.</cp:lastModifiedBy>
  <cp:lastPrinted>2017-04-28T08:14:00Z</cp:lastPrinted>
  <dcterms:modified xsi:type="dcterms:W3CDTF">2017-04-28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